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ект формирования привлекательного корпоративного имиджа муниципального общеобразовательного учреждения «Гимназия №9»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Гимназия №9»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еляпина Ирина Игорев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3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ко-прогностическое обоснование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уемых изменений……………………………………….5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проблемы…………………………………………….6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…………………………………………………………10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…………………………………………………….. ..11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формирования привлекательного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а гимназии………………………………………………….....13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елаемого будущего. Промежуточные результаты………..14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…………………………………………………………..18 стр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..18 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циональная образовательная инициатива «Наша новая школа» провозгласила ш</w:t>
      </w:r>
      <w:r>
        <w:rPr>
          <w:rFonts w:cs="Times New Roman" w:ascii="Times New Roman" w:hAnsi="Times New Roman"/>
          <w:sz w:val="28"/>
          <w:szCs w:val="28"/>
        </w:rPr>
        <w:t>колу «критически важным элементом» в  процессе становления личности. В этом основополагающем документе определены и основные характеристики, которыми должна обладать школ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школа - это школа для все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школа - это современная инфраструкту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в одном из главных стратегических документов сформированы важнейшие составляющие имиджа современного образовательного учреждения, который должен закрепиться и в сознании всех, кто причастен к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имидж школы, закрепленный в сознании жителей города, зачастую связан с такими ее определениями, как «сильная школа», «слабая школа», «хорошая школа»; «здесь сильная математика, а по русскому брали репетиторов» и т.п. Этот имидж  сложился на определенном этапе развития учреждения и продолжает бытовать, «передаваясь из уст в уста», хотя и школа уже другая, и математик уже на пенсии, и словесник пришел новый.  Вместе с тем именно сложившийся на протяжении многих лет имидж школы определяет контингент ее будущих учеников, ибо, перед тем как отдать ребенка в школу, родители наводят справки и ведут «опрос общественного мнения» о ней. И если эти стихийные отзывы будут не в пользу школы, она может просто лишиться не то что умных и талантливых, но и вообще учеников в условиях жесткой конкуренции на рынке образовательных услуг; лишиться возможности получать доходы от платных дополнительных образовательных услуг, которые являются дополнительным ресурсом ее развит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ект формирования привлекательного корпоративного имиджа муниципального общеобразовательного учреждения «Гимназия №9» городского округа Электросталь (далее гимназия) является одним из  стратегических управленческих проектов гимназии. В определении  корпоративного имиджа (далее имидж) мы будем придерживаться определения</w:t>
      </w:r>
      <w:r>
        <w:rPr>
          <w:rFonts w:cs="Verdana" w:ascii="Verdana" w:hAnsi="Verdana"/>
          <w:i/>
          <w:iCs/>
          <w:color w:val="626161"/>
          <w:sz w:val="18"/>
          <w:szCs w:val="1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Пискуновой Т.Н., которая</w:t>
      </w:r>
      <w:r>
        <w:rPr>
          <w:sz w:val="28"/>
          <w:szCs w:val="28"/>
          <w:lang w:eastAsia="ru-RU"/>
        </w:rPr>
        <w:t xml:space="preserve"> понимает его как «эмоционально окрашенный образ,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ы социального окружения общеобразовательного учреждения». Здесь для нас важна эмоциональная составляющая в восприятии имиджа, чего нет в определении </w:t>
      </w:r>
      <w:r>
        <w:rPr>
          <w:iCs/>
          <w:sz w:val="28"/>
          <w:szCs w:val="28"/>
          <w:lang w:eastAsia="ru-RU"/>
        </w:rPr>
        <w:t>Козьякова Р.В.</w:t>
      </w:r>
      <w:r>
        <w:rPr>
          <w:sz w:val="28"/>
          <w:szCs w:val="28"/>
          <w:lang w:eastAsia="ru-RU"/>
        </w:rPr>
        <w:t xml:space="preserve">  («целенаправленно сформированный образ, который остается в сознании людей, их памяти»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ект определяет цели, задачи, направления и предполагаемые результаты  формирования привлекательного имиджа гимназии на период 2011-2013 гг. Он является основой для разработки и корректировки </w:t>
      </w:r>
      <w:r>
        <w:rPr>
          <w:color w:val="000000"/>
          <w:sz w:val="28"/>
          <w:szCs w:val="28"/>
        </w:rPr>
        <w:t xml:space="preserve">планов работы на учебный год, учитывающих социально </w:t>
      </w:r>
      <w:r>
        <w:rPr>
          <w:sz w:val="28"/>
          <w:szCs w:val="28"/>
        </w:rPr>
        <w:t>– экономические, демографические, культурные и другие особенности гимназ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о-прогностическое обоснование программируемых изменений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дж гимназии как «эстетической школы» сложился в первые годы ее развития, и, несмотря на значительные изменения в ее образовательной программе, кадровом составе, достижениях, она продолжает восприниматься «эстетической гимназией», не имея такого определения в учредительных документах и локальных актах. В девяностые годы двадцатого века, в период активного создания авторских инновационных школ, гимназия оказалась очень привлекательной для способных детей, желающих заниматься каким-либо видом искусства и при этом не быть связанными с общественным транспортом; иметь полноценное горячее питание; оснащенные кабинеты хора,  хореографии, сольфеджио, живописи и рисунка;  мастерские  по обработке дерева и глины; «гибкое» индивидуальное  расписание, в котором сосуществовали общеобразовательные и эстетические предметы.</w:t>
      </w:r>
    </w:p>
    <w:p>
      <w:pPr>
        <w:pStyle w:val="Style20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шая из хоровой студии «Радуга»,  новая школа имела мощное объединяющее начало – хор, в котором пели все ученики. Хоровое пение призвано было не только развить музыкальные способности детей, но и сплотить коллектив гимназистов, создать для них ситуацию успеха, зарядить оптимизмом на всю жизнь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ссия «авторских» - «не-массовых» -  школ в то время состояла ещё и в утверждении новых принципов построения внутришкольного общения ученика и учителя  – «сотрудничества» и «сотворчества», отстаиваемых на страницах «Первого сентября» Симоном Соловейчиком и его единомышленни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т «романтический период» в развитии «эстетической гимназии» подарил городу несколько стипендиатов Фонда развития культуры и верных искусству выпускников, которые, закончив высшие учебные заведения, вернулись «служить музам» в родную школу в должности учителей музыки и хореографии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шие на смену девяностым годам двадцатого столетия двухтысячные  ознаменовались стремительным развитием информационных технологий. Специализация в искусствах, высоко развитая эмоционально-образная  сфера личности ребенка, как бы она ни «спасала душу», без навыков вести поиск, обработку, анализ информации,  умения «читать тексты»,  созданные в разных знаковых системах, знать их метаязык, сделала бы  выпускников школы  лузерами в условиях рыночной экономики, и, как следствие, негативно бы влияла на имидж школы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имназии  как учреждения, обеспечивающего повышенный уровень подготовки детей по предметам гуманитарного профиля, в условиях конкурсного отбора лучших образовательных учреждений и их конкуренции на рынке образовательных услуг, очень актуальной стала проблема развития интеллектуальных и творческих  компетентностей детей, определяющихся наряду с прочими и такими показателями,  как количество  призовых мест, полученных обучающимися  по итогам участия в областных, всероссийских, международных,  вузовских и дистанционных олимпиадах и конкурсах; количество присужденных ученикам Премий Президента Российской Федерации, Губернатора Московской области и Главы города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 высокие результаты могут показать дети, достигшие особых успехов в какой-либо отрасли знания или деятельности,  имеющие склонности к занятиям ею и развившие их, - талантливые дети, поэтому в гимназию  важно привлечь  как можно больше талантливых детей, для которых  гимназическое образование стало бы привлекательным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авливается взаимообратная связь между имиджем учреждения и результативностью его образовательного процесса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проблемы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в своей жизни мы сталкиваемся с множеством «вызовов», реагировать на которые должна научить школ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идж «школы для жизни», школы, которая дает качественное образование – основу для дальнейшего обучения и будущей карьеры,  после окончания которой не потеряешься в быстро развивающемся мире; найдешь себя, станешь успешным, - сегодня едва ли не самый привлекательный у современных потребителей и заказчиков образов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У нынешних учеников, включенных в процесс модернизации образования, уже на школьной скамье должны формироваться такие  личностные качества будущих инноваторов, как инициативность, творческий подход к решению проблемы, умение прогнозировать и мечтать в высоком, созидательном смысле этого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что школа, являющаяся одним из важнейших  социальных институтов, при быстром инновационном развитии общества должна очень чутко реагировать на внешние «вызовы»: определять «разрывы» в результатах деятельности, которые она обеспечивает сегодня, с теми результатами, которые от нее ожидают завтра и которые не будут достижимы без комплексного развития учреждения.  Именно эти «разрывы» между требуемыми и реальными результатами и образуют </w:t>
      </w:r>
      <w:r>
        <w:rPr>
          <w:rFonts w:cs="Times New Roman" w:ascii="Times New Roman" w:hAnsi="Times New Roman"/>
          <w:b/>
          <w:sz w:val="28"/>
          <w:szCs w:val="28"/>
        </w:rPr>
        <w:t>проблемы,</w:t>
      </w:r>
      <w:r>
        <w:rPr>
          <w:rFonts w:cs="Times New Roman" w:ascii="Times New Roman" w:hAnsi="Times New Roman"/>
          <w:sz w:val="28"/>
          <w:szCs w:val="28"/>
        </w:rPr>
        <w:t xml:space="preserve"> на решение которых нацелен проект. </w:t>
      </w:r>
    </w:p>
    <w:p>
      <w:pPr>
        <w:pStyle w:val="Style20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иоритетов  в деятельности директора гимнази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формированию привлекательности имиджа гимназии  является стратегической задачей, решение которой требует высокой компетенции руководителя, навыков прогнозирования и анализа; грамотного распределения времени, отводимого на выполнение рутинной, ежедневной работы, направленной на решение задач функционирования,  и работы по определению миссии гимназии, стратегическому и тактическому планированию; навыков создания и руководства творческими группами. Вместе с тем ежедневная «текучка» бросает директору вызовы, отвлекая от деятельности на перспективу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видится в  повышении  компетентностного уровня руководителя в овладении технологиями стратегического управления; тайм-менеджмента; управленческого имиджмейкинга, управленческой конфликтологии; самосбережения здоровья и жизненного оптимизма (личного ортобиоза). </w:t>
      </w:r>
    </w:p>
    <w:p>
      <w:pPr>
        <w:pStyle w:val="Normal"/>
        <w:spacing w:lineRule="auto" w:line="360" w:before="0" w:after="0"/>
        <w:ind w:left="23"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блема неравномерности развития талантливых обучающихся.</w:t>
      </w:r>
    </w:p>
    <w:p>
      <w:pPr>
        <w:pStyle w:val="Normal"/>
        <w:spacing w:lineRule="auto" w:line="360" w:before="0" w:after="0"/>
        <w:ind w:left="2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гимназии создана система дополнительного образования обучающихся и реализуется комплекс мероприятий по развитию их таланта, направленных, прежде всего на развитие творческой одаренности ребенка (музыкальной, художественно-изобразительной, литературно-творческой, хореографической). 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 как показывают данные, несмотря на высокие результаты, продемонстрированные  обучающимися в период государственной  итоговой аттестации (в новой форме и в форме ЕГЭ),  доля обучающихся – победителей региональных, всероссийских и международных творческих конкурсов на сегодняшний день в 9 раз больше, чем доля победителей регионального и  заключительного этапов Всероссийской олимпиады школьников; вузовских и дистанционных эвристических олимпиад, что говорит о неравномерности развития одаренности обучающихся.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роблема будет решена с переходом на  новый федеральный государственный  образовательный стандарт, когда детям в школе будет предоставлен весь спектр направлений внеурочной деятельности (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). 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талантливых детей как одно из актуальных направлений стратегии «Наша новая школа» предполагает «развитие творческой среды для выявления особо одаренных ребят в каждой общеобразовательной школе», расширение дополнительного образования, стимулирование учителей, благодаря которым школьник добился высоких результатов. 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Проблема обновления образовательных технологий.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истанционное образование  — быстро развивающаяся и востребованная на рынке образовательных услуг отрасль образования, предоставляющая доступ к электронным образовательным ресурсам, к урокам лучших учителей;  открывающая перспективы для выстраивания  индивидуальной программы самообразования как учителя, так и ученика. В гимназии  возможности дистанционного образования  используются  только 5% учащихся, при  том  что к 2015 году согласно Плану модернизации российского образования  этот показатель должен составлять не менее 15%. 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4. Проблема соответствия информационно-технологической компетентности учителей целям опережающего развития. 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новых форм образования и формирование  важнейших качеств личности — инициативности, способности творчески мыслить и находить нестандартные решения, умение выбирать профессиональный путь, готовность обучаться в течение всей жизни — окажется возможным, если для каждого учителя  станет потребностью постоянно что-то менять в себе, в применяемых технологиях и средствах обучения.  Вместе с тем  на сегодняшний день повышение квалификации по новым адресным моделям в год проходит не более 27% учителей, что удовлетворяло прежним требованиям  квалификационных характеристик работников, но является недостаточным для достижения целей опережающего развития.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ходе на свободно распространяемое программное обеспечение еще не решена в полной мере проблема овладения им и применения его  на практике всеми учителями.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5. Проблема соответствия материально - технического оснащения гимназии целям опережающего развития.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того чтобы обеспечить в гимназии изучение не только достижений прошлого, но и технологий, которые пригодятся и в будущем, требуется постоянное обновление оборудования гимназии (которое быстро морально устаревает,  а при активном использовании -  выходит из строя), прежде всего компьютерного (цифрового); расширение доступа к  интернету.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3.6.Проблема сохранения и развития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-2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,  проводимый Управлением образования в июне 2010 года показал, что дети в 1 класс гимназии уже приходят с проблемами здоровья: 35% - первой группы здоровья, 29% - второй группы и 35% - третьей группы; в среднем звене здоровье детей немного ухудшается:  в первой группе здоровья остается  22%  детей,  34% - во второй группе и 43% - третьей группы. На ступени старшей школы в первой группе здоровья 40% обучающихся, 21% - во второй группе и 39% - в третьей группе. Конечно, это можно объяснять изменениями, которые происходят в подростковом возрасте, однако проблема существует и требует реш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Проблема недостатка информ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имназия не является школой по микрорайону, расположена внутри дворовой территории; занимает небольшое двухэтажное здание; в ней обучаются 284 ребенка с 1 по 11 класс. Опрос общественного мнения показал, что многие жители города  имеют только «общие» представления о школе, и от этого гимназия «теряет» своих учеников. Решение проблемы видится в расширении информационного пространства гимназии через «продвижение» ее в средствах массовой информации; участие в Интернет- проектах, развитие сайта гимн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Цели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явля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условий для  повышения привлекательности корпоративного имиджа гимназ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ретизируя основную цель можно сформулировать следующие цели, на достижение которых будет направлен данный проект: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омпетентность директора в овладении технологиями стратегического планирования; тайм-менеджмента; управленческого имиджмейкинга, управленческой ортобиотики, управленческой конфликтологии.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изировать «разрыв» в уровне развития творческой и интеллектуальной (академической) одаренности детей; перейти на новый  федеральный государственный образовательный стандарт (далее — ФГОС, стандарт), который откроет возможности для  модернизации  системы работы с талантливыми обучающимися.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ить дистанционным образованием не менее 45% обучающихся.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ост численности учителей, прошедших обучение по новым адресным моделям повышения квалификации и имевших возможность выбора программ обучения, до 90%. 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зить количество обучающихся на один компьютер с 6 до 4 человек.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ть количество выпускников гимназии, относящихся к первой группе здоровья и не пропустивших занятия по болезни с 40% до 50%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ить информационной пространство гимназии через сотрудничество со средствами массовой информации; участие в Интернет- проектах, развитие сайта гимназии.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намеченных целей связана с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ь  аттрактивный имидж руководителя гимназии через повышение его управленческих компетентнос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ить эффективный, поэтапный и антистрессовый переход на ФГОС для обновления системы работы с детьми  по развитию их таланта и одаренности; использовать ресурсную базу гимназии на новом качественном уровне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в организационной структуре управления гимназией Совет по введению ФГОС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и утвердить  образовательную программ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список учебников и учебных пособий, используемых в образовательном процессе в соответствии с ФГОС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в соответствие с  требованиями ФГОС нормативно-правовую базу гимназии, в том числе: разработать и утвердить форму договора о предоставлении общего образования в гимназии; внести необходимые изменения в Устав гимназии; привести в соответствие с требованиями ФГОС и новыми квалификационными характеристиками должностные инструкции работников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локальные акты, регламентирующие установление заработной платы работников гимназии; заключить дополнительные соглашения к трудовому договору с педагогическими работниками;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модель организации образовательного процесса, обеспечивающую организацию внеурочной деятельности обучающихся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план методической работы, обеспечивающей сопровождение введения ФГОС;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педагогические кадры к реализации нового образовательного  стандарта (осуществить повышение квалификации всех учителей начальных классов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информационную работу по сопровождению введения ФГОС (организовать проведение публичных докладов, использовать информационные ресурсы гимназии — сайт, Интернет-страничку, выставки, презентации и др.- для освещения работы по введению ФГОС);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необходимую материально-техническую и учебную базу (обеспечить свободный доступ обучающихся и педагогов к электронным образовательным ресурсам; сформировать в библиотеке фонд дополнительной литературы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федеральных, региональных и муниципальных моделей оценки качества и их нормативно-правового  обеспечения модернизировать модели оценки качества общего образования, учета внеучебных достижений обучающихся в гимназии; усовершенствовать модель оценки качества работы гимназии по социализации личности,  а также нормативно-правовое обеспечение  их функциониров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ь поэтапное введение ФГОС в гимназии: 2011/12 учебный год — 1 класс; 2012/13 учебный год — 1, 2, 5 классы; 2013/14 учебный год — 1, 2, 3, 6 класс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нормативно-правовую, содержательно - организационную, материально-техническую основу для развития технологий  дистанционного обучения,  обучения по индивидуальным учебным план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йти на новый порядок аттестации педагогических и руководящих работников;  развить систему  повышения  квалификации и их стимул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модернизацию компьютерного парка  и цифровой аппаратуры гимназ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ь переход от обязательных для всех мероприятий по сохранению и развитию здоровья к индивидуальным программам развития здоровья гимназистов.</w:t>
      </w:r>
    </w:p>
    <w:p>
      <w:pPr>
        <w:pStyle w:val="Style20"/>
        <w:spacing w:lineRule="auto" w:line="360" w:before="0" w:after="0"/>
        <w:ind w:left="1068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Основные направления формирования привлекательного имиджа гимназии</w:t>
      </w:r>
    </w:p>
    <w:p>
      <w:pPr>
        <w:pStyle w:val="Normal"/>
        <w:spacing w:lineRule="auto" w:line="360" w:before="0" w:after="0"/>
        <w:ind w:left="142" w:firstLine="9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азвития привлекательного имиджа гимназии  формулируются в соответствии с направлениями модернизации образования, обозначенными в Национальной образовательной инициативе «Наша новая школа» - основном стратегическом документ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истемы поддерж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лантливых детей в условиях перехода на новые федеральные государственные образовательные стандарты общего образования (ФГОС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образовательных технологий гимназии через развитие технологий дистанционного обучения,  образования по индивидуальным учебным план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истемы повышения квалификации и профессионализма педагогических работ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 материально-технической базы гимназ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укрепление здоровья гимназист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Образ желаемого будущего. Промежуточные результа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 рассчи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три года ( 2011-2013 гг.)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едполагается, что в результате реализации проекта в гимназии повысится привлекательность персонального имиджа руководителя и корпоративного имиджа гимназии за счет развития управленческих компетенций директора школы; обновления системы работы с педагогическим коллективом  и учащимися  по выявлению и развитию их таланта (природных склонностей и способностей), что  усилит личностно ориентированную направленность образовательного процесса гимназии и укрепит ее позиции  как конкурентоспособной  школы на рынке образовательных услу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ся возможности для выбора учениками индивидуальной образовательной траектории, связанной как с получением обязательного общего образования, так и с внеаудитор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тся охват учащихся проектной и исследовательской работой, без владения которой немыслим современный специали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ся заинтересованность учителя в инновационной работе, освоении нов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ойдет обновление компьютерного парка гимназии, снизится количество обучающихся на один компьютер. Учителя и обучающиеся будут иметь возможность работать с современной цифровой аппаратурой и новыми программными продук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 развитие востребованные у потребителей образовательных услуг формы дистанционного образования, обучения по индивидуальным учебным пла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ойдет переход от массовых технологий здоровьесбережения к технологиям индивидуального развития здоровья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ится информационное поле гимназ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ается, что за три года реализации проекта, основные направления которого связаны с направлениями национальной  образовательной  инициативы «Наша новая школа»,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зия станет своеобраз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учебно-внедренческой площадкой образовательных инноваци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так можно выразиться применительно к образовательному учреждению, – «инновационным инкубатором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у 2011 года - пер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екта - </w:t>
      </w:r>
      <w:r>
        <w:rPr>
          <w:rFonts w:cs="Times New Roman" w:ascii="Times New Roman" w:hAnsi="Times New Roman"/>
          <w:sz w:val="28"/>
          <w:szCs w:val="28"/>
        </w:rPr>
        <w:t xml:space="preserve"> новый федеральный государственный  образовательный стандарт будет введен в 1 классе гимназии, что станет основой  модернизации работы по выявлению и развитию одаренности и таланта детей; развитие ребенка будет строиться в соответствии с его индивидуальной картой-маршрутом; все первоклассники будут вовлечены в творческие и интеллектуальные конкур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будут созданы новые рабочие образовательные программы дистанционного обучения, которым будет охвачено до 10%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2011 году</w:t>
      </w:r>
      <w:r>
        <w:rPr>
          <w:rFonts w:cs="Times New Roman" w:ascii="Times New Roman" w:hAnsi="Times New Roman"/>
          <w:sz w:val="28"/>
          <w:szCs w:val="28"/>
        </w:rPr>
        <w:t xml:space="preserve">  гимназия перейдет на новую модель аттестации педагогических и руководящих работников; 40% работников повысят свою квалификацию, в том числе и на внебюджетной основе, и внедрят полученные знания в образовательный процесс. Начнется создание медиатеки с записями уроков высококвалифицированных учителей, что позволит не только тиражировать их опыт, но и положит начало созданию фонда педагогической летописи гимназии. Активизируется работа по самообразованию учителей: предполагается, что 75% педагогов перейдут на составление индивидуального плана самообразования и 50% - будут писать самоанализ своей деятельности. Увеличится количество учителей, участвующих в инновационной работе, профессиональных конкурсах и применяющих в своей деятельности информационно-коммуникационные технологии, что положительно скажется на динамике учебных достижений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лучшится материально-техническое оснащение школы: к сети Интернет будут подключены все имеющиеся компьютеры; пополнится фонд библиотеки гимназии; будут приобретены 3 копьютера; 11 web-камер; 2 e-books (reader); 40 электронных образовательных ресур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яться развитию здоровья обучающихся. Горячие завтраки и обеды  будут получать 85% детей; все ученики будут охвачены диспансеризацией. В учебном плане каждого класса будет не менее 3 уроков физической культуры.  Начнется внедрение индивидуальных программ развития здоровья учеников начальной школы. Предполагается, что эти мероприятия снизят количество пропущенных уроков на 5% и будут способствовать снижению количества обучающихся, перешедших из первой группы здоровья во вторую и из второй группы здоровья в третью на 7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 xml:space="preserve"> по новому федеральному государственному  образовательному стандарту будут обучаться ученики первого, второго и пятого классов гимназии; для них будут составлены индивидуальные образовательные маршруты развития склонностей (способностей, таланта). Предполагается, что обновленная модель оценки качества общего образования, внеучебных достижений обучающихся, уровня их социализации будет обладать количественным и содержательным преимуществом по сравнению с прежними системами диагностики. Увеличится охват детей проектной и конкурс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разование станет более популярным (им будет охвачено уже до 15% обучающихся); 50% педагогов создадут свои блоги. Медиатека пополнится записями 250 уро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валификации будет охвачено 70% учителей; 80% - составят планы самообразования и 65% обратяся к письменному самоанализу своей работы. До 40% вырастет количество учителей, ведущих проектную и инновационную работу; до 15% - участвующих в профессиональных конкурсах. На 20% вырастет заработная плата за счет привлечения работников к оказанию платных дополнительных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дальнейшее развитие материально-техническое оснащение школы: на 150 экземпляров пополнится фонд библиотеки гимназии; будут приобретены 5 копьютеров; портативная метеостанция; 3 e-books (reader); 50 электронных образовательных ресур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развитию здоровья обучающихся. </w:t>
      </w:r>
      <w:r>
        <w:rPr>
          <w:rFonts w:cs="Times New Roman" w:ascii="Times New Roman" w:hAnsi="Times New Roman"/>
          <w:bCs/>
          <w:sz w:val="28"/>
          <w:szCs w:val="28"/>
        </w:rPr>
        <w:t>Охват детей горячим питанием вырастет до 90%; количество пропущенных по болезни уроков снизится на 15%, а</w:t>
      </w:r>
      <w:r>
        <w:rPr>
          <w:rFonts w:cs="Times New Roman" w:ascii="Times New Roman" w:hAnsi="Times New Roman"/>
          <w:sz w:val="28"/>
          <w:szCs w:val="28"/>
        </w:rPr>
        <w:t xml:space="preserve">  количество обучающихся,  перешедших из первой группы здоровья во вторую, из второй в третью, снизится на 10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3 год -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 реализации проекта.</w:t>
      </w:r>
      <w:r>
        <w:rPr>
          <w:rFonts w:cs="Times New Roman" w:ascii="Times New Roman" w:hAnsi="Times New Roman"/>
          <w:sz w:val="28"/>
          <w:szCs w:val="28"/>
        </w:rPr>
        <w:t xml:space="preserve">  На этом этапе предполагается  охватить новым образовательным стандартом 1, 2, 3  и 6 классы гимназии, что позволит расширить контингент обучающихся, занимающихся внеучебной деятельностью по шести направлениям, вовлеченных в проектную и конкурсную работу,  и создаст дополнительные возможности для развития их тала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разование станет потребностью почти для половины обучающихся, а создание блогов педагогами гимназии будет являться средством расширения информационной открытости их педагог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дагогического коллектива гимназии повысится уровень рефлексии; потребности в ежегодном и непрерывном повышении квалификации; обмене педагогическим опытом. Медиатека будет насчитывать не менее 500 записей уроков и активно использоваться в образовательном процессе. Предполагается рост до 50% количества учителей, участвующих в инновационной работе; до 25% - в конкурсах профессионального мастерства. Совершенствование  учительского корпуса приведет к росту количества успешно обучающихся детей — по сравнению с первым годом реализации Программы — на 6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зменения произойдут и в развитии материально-технической базы: на 270 экземпляров пополнится фонд библиотеки гимназии; будут приобретены 6 компьютеров; 11 электронных микроскопов; 4 e-books (reader); 60 электронных образовательных ресурсов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мероприятий по развитию здоровья детей должна привести к снижению количества пропущенных по болезни уроков на 25% и с</w:t>
      </w:r>
      <w:r>
        <w:rPr>
          <w:rFonts w:cs="Times New Roman" w:ascii="Times New Roman" w:hAnsi="Times New Roman"/>
          <w:sz w:val="28"/>
          <w:szCs w:val="28"/>
        </w:rPr>
        <w:t>нижению  количества обучающихся, перешедших из первой группы здоровья во вторую, из второй в третью на 15%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Мониторин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й реализации проекта является мониторинг происходящих изменений в формировании имиджа гимназии. Проводя его диагностику, мы используем следующие мето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ы общественного мнения; беседы с родителями будущих (поступающих) уче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(родителей, учеников, учителе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нт – анализ публикаций о гимназ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– процесс трудоемкий, медленный и не дающий  быстрых видимых результатов: представление о школе существует в сознании многих  людей, незнакомых друг с другом, воспринимающих ее иногда по воспоминаниям детства (или прошлого). Вместе с тем, если директор и педагогический коллектив заинтересованы, чтобы об их школе говорили, и говорили хорошо, чтобы в нее приводили детей, то они не должны допускать стихийного формирования общественного мнения о ней. Процесс формирования имиджа должен быть запланированным, прогнозируемым и контролируемым, только в этом случае школа «не потеряет своего лица», а ее образ будет оставаться ярким, неповторимым и  притягательны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F2F2F"/>
      <w:sz w:val="18"/>
      <w:szCs w:val="18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26161"/>
      <w:sz w:val="18"/>
      <w:szCs w:val="18"/>
    </w:rPr>
  </w:style>
  <w:style w:type="paragraph" w:styleId="1">
    <w:name w:val="Дата1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Times New Roman"/>
      <w:i/>
      <w:iCs/>
      <w:color w:val="62616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5:00Z</dcterms:created>
  <dc:creator>ирина</dc:creator>
  <dc:description/>
  <dc:language>en-US</dc:language>
  <cp:lastModifiedBy>ирина</cp:lastModifiedBy>
  <cp:lastPrinted>2011-11-16T16:54:00Z</cp:lastPrinted>
  <dcterms:modified xsi:type="dcterms:W3CDTF">2011-11-16T18:16:00Z</dcterms:modified>
  <cp:revision>3</cp:revision>
  <dc:subject/>
  <dc:title/>
</cp:coreProperties>
</file>