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ая исследовательская работа «Разрушим стереотипы о России» выполнена ученицами 6 класса МОУ «Гимназия № 9» Балакиревой Викой, Пермяковой Машей и Туртиковой Тан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стью работы является то, что она создавалась для иностранных учителей и учеников, которые знакомятся на уроках со страноведческим материалом о России. Однако работа может быть полезной и учащимся российских школ, которые изучают Россию на уроках английского язы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– найти информацию о стереотипах иностранцев о России и ее жителях, подтвердить или разрушить их, а также создать блог в Интерне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 как эти учащиеся участвуют в международном проекте «</w:t>
      </w:r>
      <w:r>
        <w:rPr>
          <w:sz w:val="28"/>
          <w:szCs w:val="28"/>
          <w:lang w:val="en-US"/>
        </w:rPr>
        <w:t>Debu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reotypes</w:t>
      </w:r>
      <w:r>
        <w:rPr>
          <w:sz w:val="28"/>
          <w:szCs w:val="28"/>
        </w:rPr>
        <w:t xml:space="preserve">» организации </w:t>
      </w:r>
      <w:r>
        <w:rPr>
          <w:sz w:val="28"/>
          <w:szCs w:val="28"/>
          <w:lang w:val="en-US"/>
        </w:rPr>
        <w:t>IEARN</w:t>
      </w:r>
      <w:r>
        <w:rPr>
          <w:sz w:val="28"/>
          <w:szCs w:val="28"/>
        </w:rPr>
        <w:t>, то им важна была не только теоретическая, но и практическая направленность работы. Итогом работы учащихся над выбранной темой стала компьютерная презентация и блог в интернете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ianstereotyp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, где они представляют результаты своего исследования для участников проекта «</w:t>
      </w:r>
      <w:r>
        <w:rPr>
          <w:sz w:val="28"/>
          <w:szCs w:val="28"/>
          <w:lang w:val="en-US"/>
        </w:rPr>
        <w:t>Debu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reotypes</w:t>
      </w:r>
      <w:r>
        <w:rPr>
          <w:sz w:val="28"/>
          <w:szCs w:val="28"/>
        </w:rPr>
        <w:t xml:space="preserve">». В этом блоге любой желающий может оставить комментарии о проекте, задать вопрос, перейти по ссылкам на блоги других участников проек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является не только познавательным, но и предоставляет возможность учащимся пообщаться со своими сверстниками из других стра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ец И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stereotypes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2:00Z</dcterms:created>
  <dc:creator>Darkside</dc:creator>
  <dc:description/>
  <cp:keywords/>
  <dc:language>en-US</dc:language>
  <cp:lastModifiedBy>пользователь</cp:lastModifiedBy>
  <dcterms:modified xsi:type="dcterms:W3CDTF">2011-03-02T14:12:00Z</dcterms:modified>
  <cp:revision>2</cp:revision>
  <dc:subject/>
  <dc:title/>
</cp:coreProperties>
</file>