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а муниципального  общеобразовате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я «Гимназия №9» от 20.10.2008 № 70 –од/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сталь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мониторинговых исследований  на 2008 – 2009 учебный год.</w:t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82"/>
        <w:gridCol w:w="1412"/>
        <w:gridCol w:w="51"/>
        <w:gridCol w:w="1209"/>
        <w:gridCol w:w="8"/>
        <w:gridCol w:w="1463"/>
        <w:gridCol w:w="1480"/>
        <w:gridCol w:w="106"/>
        <w:gridCol w:w="1141"/>
        <w:gridCol w:w="76"/>
        <w:gridCol w:w="1350"/>
        <w:gridCol w:w="37"/>
        <w:gridCol w:w="1208"/>
        <w:gridCol w:w="1247"/>
        <w:gridCol w:w="106"/>
        <w:gridCol w:w="860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8 год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овые исследования состояния образовательной системы  МОУ «Гимназия №9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ицензионных показателей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реднего (полного) общего образования (всеобуч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 и кафед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 и кафед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 и кафе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 и кафе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иторинг использования средств информатизации в образовательном процессе МОУ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и кафед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и кафед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пень включенности органов государственно – общественного управления МОУ в управление образовательным процессом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Шеля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Шеля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органов государственно – общественного управления в реализации программы развития МО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Шеля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иторинг системы дополнительного образования гимназии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Рогова, Л.В.Иванова, руководители ШМО и кафедр, председатель управляюще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обязательств по показателям реализации РКПМО в МОУ «Гимназия №9»  г.о. Электросталь Московской области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И.Шеля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.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М.Ро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В.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В.Само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В.Кондрашо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И.Шеля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.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М.Ро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В.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В.Само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В.Кондрашо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И.Шеля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.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М.Ро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В.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В.Само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В.Кондрашо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овые исследования учебных достиже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емственность обучения при переходе из начальной в основную школу (русский язык, математика- 5 классы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 и кафед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трольные сре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. С.И.Линник, руководители ШМО и кафедр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  <w:r>
              <w:rPr>
                <w:rFonts w:cs="Times New Roman" w:ascii="Times New Roman" w:hAnsi="Times New Roman"/>
              </w:rPr>
              <w:t xml:space="preserve"> математика;           </w:t>
            </w:r>
            <w:r>
              <w:rPr>
                <w:rFonts w:cs="Times New Roman" w:ascii="Times New Roman" w:hAnsi="Times New Roman"/>
                <w:b/>
              </w:rPr>
              <w:t>11 класс</w:t>
            </w:r>
            <w:r>
              <w:rPr>
                <w:rFonts w:cs="Times New Roman" w:ascii="Times New Roman" w:hAnsi="Times New Roman"/>
              </w:rPr>
              <w:t xml:space="preserve"> матема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  <w:r>
              <w:rPr>
                <w:rFonts w:cs="Times New Roman" w:ascii="Times New Roman" w:hAnsi="Times New Roman"/>
              </w:rPr>
              <w:t xml:space="preserve"> русский язык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  <w:r>
              <w:rPr>
                <w:rFonts w:cs="Times New Roman" w:ascii="Times New Roman" w:hAnsi="Times New Roman"/>
              </w:rPr>
              <w:t xml:space="preserve"> литература; </w:t>
            </w:r>
            <w:r>
              <w:rPr>
                <w:rFonts w:cs="Times New Roman" w:ascii="Times New Roman" w:hAnsi="Times New Roman"/>
                <w:b/>
              </w:rPr>
              <w:t>8 класс</w:t>
            </w:r>
            <w:r>
              <w:rPr>
                <w:rFonts w:cs="Times New Roman" w:ascii="Times New Roman" w:hAnsi="Times New Roman"/>
              </w:rPr>
              <w:t xml:space="preserve"> русский язык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  <w:r>
              <w:rPr>
                <w:rFonts w:cs="Times New Roman" w:ascii="Times New Roman" w:hAnsi="Times New Roman"/>
              </w:rPr>
              <w:t xml:space="preserve"> литератур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 9, 10, 11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английский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французский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ученности учащихся 4 класса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.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готовности выпускников к итоговой аттестации по алгебре и русскому языку в 9-ых класса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И.Лин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 и кафед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.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 и кафед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готовности выпускников к ЕГЭ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И.Лин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 и кафед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 и кафед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Линни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овые исследования внеучебных достиже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ное и организационно-методическое обеспечение работы с одарёнными детьми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Ро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Ро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эффективности работы классного руководител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В.Иванов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аботы эстетического отделения гимназ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Ро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Ро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Ро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 развития школьных спортивных коман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В.Иван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В.Иван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овые исследования профессиональной деятельности учителя</w:t>
            </w:r>
          </w:p>
        </w:tc>
      </w:tr>
      <w:tr>
        <w:trPr>
          <w:trHeight w:val="6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качества преподавания учебных  курсов: «История МО», «Московская область-субъект РФ», «История города», «Духовное краеведение».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д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адрового состава МОУ.  Обеспечение профессионального роста начинающих или вновь пришедших в гимназию учителей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Шеля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 и кафед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педагогических работник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Шеля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Ро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 и кафед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курсовой подготовки педагогических работников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Ро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 и кафед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ивности участия педагогических работников в конкурсах профессионального мастерства (ПНПО, «Самый классный, классный», Конкурс методических разработок «Поиск», конкурсы учебных кабинетов «Роль учебного кабинете в модернизации образования»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Шеля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Ро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Ив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 и кафе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мониторинговые исследования отдельных аспектов качества образования (состояние обучения в области прав человека, состояние библиотечного фонда и др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азвитости компетенций (информационной, коммуникативной, разрешения проблем) у старшеклассник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Линн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спользования средств информатизации в работе школьной библиотек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Шеля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Линн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информированности обучающихся и родителей о предпрофильном обучении, о готовности учащихся к выбору профиля обучени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Лин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ШМО в повышении квалификации педагогических работник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Рог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 и кафе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Трудового кодекса в области обеспечения прав работников гимназии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Шеля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равченк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 работников при проведении тарифик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И.Шеля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В.Кравченко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Шеля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истемы государственно – общественного распределения стимулирующей части фонда оплаты труда руководящих работников МОУ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Шеляп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модели Школы полного дня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Шеляпи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8 год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50:00Z</dcterms:created>
  <dc:creator>директор</dc:creator>
  <dc:description/>
  <cp:keywords/>
  <dc:language>en-US</dc:language>
  <cp:lastModifiedBy>секретарь</cp:lastModifiedBy>
  <cp:lastPrinted>2008-10-29T15:02:00Z</cp:lastPrinted>
  <dcterms:modified xsi:type="dcterms:W3CDTF">2008-10-30T14:15:00Z</dcterms:modified>
  <cp:revision>3</cp:revision>
  <dc:subject/>
  <dc:title>Утверждено Приказом</dc:title>
</cp:coreProperties>
</file>