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Емельянова Мария,</w:t>
      </w:r>
    </w:p>
    <w:p>
      <w:pPr>
        <w:pStyle w:val="Normal"/>
        <w:ind w:firstLine="709"/>
        <w:jc w:val="right"/>
        <w:rPr>
          <w:b/>
          <w:b/>
          <w:sz w:val="28"/>
          <w:szCs w:val="28"/>
        </w:rPr>
      </w:pPr>
      <w:r>
        <w:rPr>
          <w:b/>
          <w:sz w:val="28"/>
          <w:szCs w:val="28"/>
        </w:rPr>
        <w:t>9 класс</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ВСЕ ДЛЯ ФРОНТА, ВСЕ ДЛЯ ПОБ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 войне писать трудно. Трудно потому, что представления человека вырастают из его личного опыта. А нам, сегодняшним, невозможно представить – сколько боли и горя пришлось вынести тем, кто прошел Великую Отечественную. Сегодня нет, наверное, в нашей стране семьи, которая не понесла бы утрату. В каждой семье кто-то прошел фронт или не вернулся с него, пропал без вести, пережил оккупацию, работал в тылу. И хотя мы уже третье поколение, кому при слове «война» вспоминаются не разрывы снарядов, не грохот бомб, не горечь потерь, не муки голода и непосильного труда, а лишь страницы книг и кадры кинофильмов, война все равно коснулась каждого из нас. Разве не случалось вам пережить моменты леденящего душу страха, увидев в кинохронике рукопашный бой,  или не сжималось  у вас до боли сердце, когда вы читали воспоминания тех, кто прошел войну ребенком? Наверное, эти чувства – отголосок того ужаса, который пришлось вынести военному поколению. И боль, и страдания, и желание победить, и безграничная преданность своей Родине, и ненависть к врагу – они были настолько сильны, что их след никогда не сотрется из нашей памяти. </w:t>
      </w:r>
    </w:p>
    <w:p>
      <w:pPr>
        <w:pStyle w:val="Normal"/>
        <w:ind w:firstLine="709"/>
        <w:jc w:val="both"/>
        <w:rPr>
          <w:sz w:val="28"/>
          <w:szCs w:val="28"/>
        </w:rPr>
      </w:pPr>
      <w:r>
        <w:rPr>
          <w:sz w:val="28"/>
          <w:szCs w:val="28"/>
        </w:rPr>
        <w:t>Так случилось, что сейчас я делаю проект о детях-электростальцах в годы Великой Отечественной войны. Сегодня им уже за восемьдесят, им трудно вспоминать. Многих, очень многих, уже нет в живых. Они сражались на фронте, как Виктор Жильцов, Мария Макарова, Евгений Медведев, Александра Благовещенская, Екатерина Михайлова. Герой Советского Союза Владимир Корнеев навсегда останется юным. В сорок первом ему было шестнадцать лет. Он погибнет в сорок четвертом, за десять месяцев до окончания войны.</w:t>
      </w:r>
    </w:p>
    <w:p>
      <w:pPr>
        <w:pStyle w:val="Normal"/>
        <w:ind w:firstLine="709"/>
        <w:jc w:val="both"/>
        <w:rPr>
          <w:sz w:val="28"/>
          <w:szCs w:val="28"/>
        </w:rPr>
      </w:pPr>
      <w:r>
        <w:rPr>
          <w:sz w:val="28"/>
          <w:szCs w:val="28"/>
        </w:rPr>
        <w:t xml:space="preserve">Но мне хочется рассказать о тех мальчишках и девчонках военной поры, чьи подвиги не отмечены орденами и медалями. Да  они тогда и не думали, что, трудясь в тылу, совершают подвиг. </w:t>
      </w:r>
      <w:r>
        <w:rPr/>
        <w:t xml:space="preserve"> </w:t>
      </w:r>
      <w:r>
        <w:rPr>
          <w:sz w:val="28"/>
          <w:szCs w:val="28"/>
        </w:rPr>
        <w:t xml:space="preserve">Они работали наравне со взрослыми, работали с полной отдачей своих неокрепших сил с одной мыслью: «Все для фронта, все для победы!»  </w:t>
      </w:r>
    </w:p>
    <w:p>
      <w:pPr>
        <w:pStyle w:val="Normal"/>
        <w:ind w:firstLine="709"/>
        <w:jc w:val="both"/>
        <w:rPr>
          <w:sz w:val="28"/>
          <w:szCs w:val="28"/>
        </w:rPr>
      </w:pPr>
      <w:r>
        <w:rPr>
          <w:sz w:val="28"/>
          <w:szCs w:val="28"/>
        </w:rPr>
        <w:t xml:space="preserve">В отдельные периоды Великой Отечественной войны каждый второй снаряд, отправляемый  на фронт, был изготовлен в Электростали. А ведь большинство работающих составляли женщины и 14 – 16-летние подростки.  В октябре 1941, после того как гитлеровцы начали массированное наступление на Москву, заводы Электростали были эвакуированы на Урал и в Новосибирск. Цеха остались практически без оборудования и были заминированы. Они стояли пустыми всего два дня, 16 и 17 октября 1941 года, потом поступил приказ из Москвы возобновить работу. Место отцов и старших братьев, отправившихся на фронт или уехавших налаживать работу в эвакуации, заняли подростки с 14-летнего возраста. В первые месяцы войны их принято на Электростальские заводы более двух тысяч. </w:t>
      </w:r>
    </w:p>
    <w:p>
      <w:pPr>
        <w:pStyle w:val="Normal"/>
        <w:ind w:firstLine="709"/>
        <w:jc w:val="both"/>
        <w:rPr>
          <w:sz w:val="28"/>
          <w:szCs w:val="28"/>
        </w:rPr>
      </w:pPr>
      <w:r>
        <w:rPr>
          <w:sz w:val="28"/>
          <w:szCs w:val="28"/>
        </w:rPr>
        <w:t>Сказать, что им было тяжело – ничего не сказать. Было нечеловечески тяжело. Рабочая смена продолжалась 12 – 14 часов. Жара в цехах достигала 70 – 80 градусов. Окна заколочены железом, вентиляция не работает. Но еще тяжелее по ночам. От изнеможения засыпали стоя, сидя. Выполняли работу, которую до войны делали только сильные мужчины. Работали на прокатных станах, делали снаряды для «катюш», фугасные авиабомбы, заготовки для противотанковых мин. Многим, оставшимся без родителей, завод помог выжить. Работающим выдавали карточки на продукты. После смен многие не уходили в холодные, неотапливаемые дома и бараки, а спали тут же у теплых печей. За годы войны подростки приобретут профессии, но позабудут, что такое домашний уют, игры, школа. Изнеможение после тяжелых смен, голод  станут их спутниками на военные годы. Из воспоминаний: «Питались очень скудно: ели суп из лебеды, крапивы, свекольной ботвы, даже из мороженой картошки делали лепешки. Хлеб был черный, сырой, тяжелый, так как муки в нем было мало. Мы его делили на маленькие кусочки и ели, растягивая норму на целый день». «Хотелось все время есть. Но еще больше хотелось, чтобы кто-то обнял, приласкал. А ласки было мало, кругом война, у всех – горе...»</w:t>
      </w:r>
    </w:p>
    <w:p>
      <w:pPr>
        <w:pStyle w:val="Normal"/>
        <w:ind w:firstLine="709"/>
        <w:jc w:val="both"/>
        <w:rPr/>
      </w:pPr>
      <w:r>
        <w:rPr>
          <w:sz w:val="28"/>
          <w:szCs w:val="28"/>
        </w:rPr>
        <w:t>Среди электростальских ребят будут те, кто работал в госпиталях, дежурил в дружинах ПВО, участвовал в строительстве второй линии обороны Москвы. В конце октября 1941 года трудармейцы отправятся под Серпухов рыть окопы и противотанковые рвы. Стояли морозы, выпал глубокий снег, из инструментов были только ломы, лопаты и кирки. Каждый должен был вырыть один кубометр земли. 15 – 16-летние подростки работали наравне со взрослыми, стирая ладони в кровь, до потемнения в глазах, под бомбежками. Вот воспоминания трудармейцев о тех днях: «Потом закрыли школу,  и нас мобилизовали  на строительство оборонительных сооружений.  Разместили в сараях,  в  чистом  поле...  Работали  с  восьми  утра  до  восьми  вечера,  по двенадцать часов в сутки...  И вот однажды во время работы мы услышали  голоса тех,  кто  кричал  "Воздух!",  кто  кричал  "Немцы!".  Взрослые побежали прятаться, а нам интересно - что такое немецкие самолеты, что такое немцы? Они пролетели мимо, но мы ничего не рассмотрели. Даже расстроились...</w:t>
      </w:r>
    </w:p>
    <w:p>
      <w:pPr>
        <w:pStyle w:val="Normal"/>
        <w:ind w:firstLine="709"/>
        <w:jc w:val="both"/>
        <w:rPr>
          <w:sz w:val="28"/>
          <w:szCs w:val="28"/>
        </w:rPr>
      </w:pPr>
      <w:r>
        <w:rPr>
          <w:sz w:val="28"/>
          <w:szCs w:val="28"/>
        </w:rPr>
        <w:t xml:space="preserve">Через  некоторое  время  они развернулись  и уже пролетели ниже. Все увидели черные кресты.  Страха никакого не было, опять одно любопытство. И вдруг они открыли пулеметный  огонь и начали  строчить, и на наших глазах  падали свои ребята, с  которыми  вместе учились и  работали.  У  нас  наступило какое-то оцепенение,  мы  никак не могли понять: что это  такое? Стояли и смотрели... Как вкопанные... И уже взрослые подбегали к  нам и бросали на землю...» </w:t>
      </w:r>
    </w:p>
    <w:p>
      <w:pPr>
        <w:pStyle w:val="Normal"/>
        <w:ind w:firstLine="709"/>
        <w:jc w:val="both"/>
        <w:rPr/>
      </w:pPr>
      <w:r>
        <w:rPr>
          <w:sz w:val="28"/>
          <w:szCs w:val="28"/>
        </w:rPr>
        <w:t>Сегодня трудно вообразить, что жизнь может оборваться в 15 лет. И не только на фронте, но и в тылу – от голода, горя, от непосильной работы.</w:t>
      </w:r>
      <w:r>
        <w:rPr/>
        <w:t xml:space="preserve"> </w:t>
      </w:r>
      <w:r>
        <w:rPr>
          <w:sz w:val="28"/>
          <w:szCs w:val="28"/>
        </w:rPr>
        <w:t xml:space="preserve">Откуда наши ровесники брали силы, чтобы жить и работать? Что помогло им вынести все трудности, всю боль: беззаветная любовь и преданность  своей Родине, яростная ненависть к захватчикам?  Пусть они не сражались на фронте, чтобы приблизить победу, они отдали войне все, что смогли – свое детство. </w:t>
      </w:r>
    </w:p>
    <w:p>
      <w:pPr>
        <w:pStyle w:val="Normal"/>
        <w:ind w:firstLine="709"/>
        <w:jc w:val="both"/>
        <w:rPr/>
      </w:pPr>
      <w:r>
        <w:rPr>
          <w:sz w:val="28"/>
          <w:szCs w:val="28"/>
        </w:rPr>
        <w:t>Прошло уже почти семьдесят лет с тех страшных событий. Сегодня уничтожаются памятники войны и переписываются целые страницы истории в угоду недобросовестным политикам. Но мы, сегодняшние пятнадцати- и шестнадцатилетние, понимаем – память  о Великой Отечественной войне и о тех, кто завоевал победу  священна!</w:t>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8:00Z</dcterms:created>
  <dc:creator>Пользователь</dc:creator>
  <dc:description/>
  <cp:keywords/>
  <dc:language>en-US</dc:language>
  <cp:lastModifiedBy>секретарь</cp:lastModifiedBy>
  <cp:lastPrinted>2010-01-19T00:59:00Z</cp:lastPrinted>
  <dcterms:modified xsi:type="dcterms:W3CDTF">2010-01-20T10:57:00Z</dcterms:modified>
  <cp:revision>10</cp:revision>
  <dc:subject/>
  <dc:title/>
</cp:coreProperties>
</file>