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 разви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муниципального общеобразовательного учреждения «Гимназия № 9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на 2011 - 2013 годы</w:t>
      </w:r>
    </w:p>
    <w:tbl>
      <w:tblPr>
        <w:tblW w:w="1506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2"/>
        <w:gridCol w:w="2115"/>
        <w:gridCol w:w="1383"/>
        <w:gridCol w:w="1134"/>
        <w:gridCol w:w="1134"/>
        <w:gridCol w:w="1144"/>
      </w:tblGrid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(разделы) и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 реализации Программы (тыс.руб.)</w:t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-2013_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Развитие системы поддержки  талантливых детей в условиях перехода на новый федеральный образовательный стандарт (ФГО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рмирование списка и приобретение учебников и учебных пособий, используемых в образовательном процессе в соответствии с ФГ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, средства, полученные от оказания платных дополнительных образовательных услуг (ПДО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необходимой материально-технической и учебной базы (обеспечение свободного доступа обучающихся и педагогов к электронным образовательным ресурсам; формирование в библиотеке фонда дополнительной литературы, оборудование в кабинете 1 класса интерактивной доски)для реализации нового ФГ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;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6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новление образовательных технологий гимназии через развитие технологий дистанционного обучения, образования по индивидуальным учебным планам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новых рабочих программ, программных продуктов дополнительного образования, рассчитанных на использование технологий  дистанционного обу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;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щение информации о новых образовательных программах на сайте гимназии и в СМИ (рекла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дрение программ дистанционного образ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культурологическое и художественно-эстетическое  образ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ЕГЭ обучающихся других образовательных учреждений (других город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новых форм сотрудничества с общеобразовательными учреждениями, вузами: телемосты; онлайн – конференции и д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;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научно-практического семинара на тему «Опыт гимназии в развитии дистанционного образова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;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уск научно-методического сборника по вопросам внедрения дистанционного обучения в общеобразовательном учрежд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;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новление системы повышения квалификации и профессионализма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дрение нового порядка аттестации руководящих и педагогических рабо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ических работников на внебюджетной осно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медиатеки с записями уроков лучших учител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учебного кабинета пишущей цветной видокамерой (охват -5м), компьютер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нос записей на DVD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электронных продуктов по темам (уровням обуч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системы стимулирования лучших учителей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системы доплат из базовой и стимулирующей части ФОТ (за участие в инновационной и проектной деятельности, внедрение  в образовательный процесс ИКТ; наставничеств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Модернизация материально-технической базы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ключение к сети интернет через систему WiFi всех, не имеющих выхода в интернет компьюте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компьют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оутбук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ащение библиотеки учебной, справочной и художественной литератур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ми образовательными ресурс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-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ook (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цифровой аппарату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камер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электронной портативной метеостанции (имеющей вывод на компьюте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лицензионного программного обеспе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электронных микроскоп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Сохранение и укрепление здоровья гимназистов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ышение качества работы столовой гимназии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расширение ассортимента буфетной продукции за счет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величения числа  блюд из фруктов и овощ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расширение разнообразия питания и возможностей его  выбора через внедрение системы «заказного» меню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расширение разнообразия питания и возможностей его  выбора через внедрение системы «шведского стола» на первые и вторые горячие блюд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обретение спортивного инвентар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работка и внедрение здоровьеразвивающих  программ внеурочной деятельност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, средства, полученные от оказания ПД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и внедрение  индивидуальных программ развития здоровья для учащихся начальной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и внедрение  индивидуальных программ развития здоровья для учащихся основной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и внедрение  индивидуальных программ развития здоровья для учащихся старшей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Гимназия № 9»                                                                 И. И. Шеляп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1:00Z</dcterms:created>
  <dc:creator>bashkina</dc:creator>
  <dc:description/>
  <dc:language>en-US</dc:language>
  <cp:lastModifiedBy>Линник</cp:lastModifiedBy>
  <cp:lastPrinted>2011-02-23T15:16:00Z</cp:lastPrinted>
  <dcterms:modified xsi:type="dcterms:W3CDTF">2011-02-24T16:01:00Z</dcterms:modified>
  <cp:revision>2</cp:revision>
  <dc:subject/>
  <dc:title>Финансирование мероприятий Программы развития</dc:title>
</cp:coreProperties>
</file>