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</w:rPr>
        <w:t>Аннотация на работу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учениц 4 класса Грудиной Арины и Грудиной Анастасии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«Морские лилии древнего мира»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Каждый хотя бы раз задумывался о том, как же образовалась наша Земля. Какие растения и животные населяли ее миллионы лет назад. Часть этой информации хранят в себе останки древних животных и растений, которые палеонтологи находят в разных частях нашей планеты.</w:t>
      </w:r>
    </w:p>
    <w:p>
      <w:pPr>
        <w:pStyle w:val="Normal"/>
        <w:spacing w:lineRule="auto" w:line="360" w:before="0" w:after="0"/>
        <w:ind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от об одной такой находке и рассказывается в данной работе. Кроме того, в работе описывается, как появляются окаменелости, где их можно найти и как собрать коллекцию останков прошлого.</w:t>
      </w:r>
    </w:p>
    <w:p>
      <w:pPr>
        <w:pStyle w:val="Normal"/>
        <w:spacing w:lineRule="auto" w:line="360" w:before="0" w:after="0"/>
        <w:ind w:right="-284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Использовать работу можно во внеурочной деятельности, как дополнительный материал на уроках окружающего мира. На ее основе можно сделать проект. А собранный  в дальнейшем материал послужит для создания школьной палеонтологической коллекции или целого музея. Коллекции можно будет использовать и на уроках русского языка для составления различных текстов.</w:t>
      </w:r>
    </w:p>
    <w:p>
      <w:pPr>
        <w:pStyle w:val="Normal"/>
        <w:ind w:right="-284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ind w:right="-284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right="-284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before="0" w:after="200"/>
        <w:ind w:right="-284" w:hanging="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1T19:11:00Z</dcterms:created>
  <dc:creator>User</dc:creator>
  <dc:description/>
  <dc:language>en-US</dc:language>
  <cp:lastModifiedBy>Линник</cp:lastModifiedBy>
  <dcterms:modified xsi:type="dcterms:W3CDTF">2011-02-01T19:12:00Z</dcterms:modified>
  <cp:revision>3</cp:revision>
  <dc:subject/>
  <dc:title/>
</cp:coreProperties>
</file>