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интеллектуальный конкурс учащейся молодёжи и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в будущее, Электросталь-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Электронные ресурсы в образователь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Шаг в будущее, ЮНИ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ОРСКИЕ ЛИЛИИ ДРЕВНЕГО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выполнили: </w:t>
      </w:r>
    </w:p>
    <w:p>
      <w:pPr>
        <w:pStyle w:val="Normal"/>
        <w:spacing w:lineRule="auto" w:line="240" w:before="0" w:after="0"/>
        <w:jc w:val="right"/>
        <w:rPr/>
      </w:pPr>
      <w:r>
        <w:rPr>
          <w:rFonts w:cs="Times New Roman" w:ascii="Times New Roman" w:hAnsi="Times New Roman"/>
          <w:sz w:val="24"/>
          <w:szCs w:val="24"/>
        </w:rPr>
        <w:t>ученица 4 класса Грудина Ар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ница 4 класса Грудина Анастас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Руководитель проект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дина Светла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таль, 2011 г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аждое  лето   мы с сестрой и братом  ездим  в  деревню, которая находится в Вологодской области.  Там  есть  карьер.  Раньше  на  его месте    был  лес.  Потом  от туда  стали  брать  песок  для  строительства  дороги  и  образовался  карьер,   на  дне  которого   много  камней.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45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135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rPr>
        <w:t>Нам  очень  нравится  перебирать   камни, рассматривать их. Однажды  мы нашли  окаменевшие ракуш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069205" cy="2945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5069205" cy="294576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8620" cy="2954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2" r="-9" b="-12"/>
                    <a:stretch>
                      <a:fillRect/>
                    </a:stretch>
                  </pic:blipFill>
                  <pic:spPr bwMode="auto">
                    <a:xfrm>
                      <a:off x="0" y="0"/>
                      <a:ext cx="4198620" cy="295465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Теперь  мы  стали  не  просто  перебирать  камни,  а  искать  те,  на  которых  есть  остатки  растений  и  животных.  Мы  нашли  камни,   похожие на рога. Как мы позже узнали, это были роговидные кораллы. Мы  продолжили  поиски. </w:t>
      </w:r>
    </w:p>
    <w:p>
      <w:pPr>
        <w:pStyle w:val="Normal"/>
        <w:spacing w:lineRule="auto" w:line="360" w:before="0" w:after="0"/>
        <w:ind w:firstLine="142"/>
        <w:jc w:val="both"/>
        <w:rPr/>
      </w:pPr>
      <w:r>
        <w:rPr>
          <w:rFonts w:cs="Times New Roman" w:ascii="Times New Roman" w:hAnsi="Times New Roman"/>
          <w:sz w:val="24"/>
          <w:szCs w:val="24"/>
        </w:rPr>
        <w:t>Вдруг  мы  наткнулись  на  камни,   похожие  на   детальки  машин. Это  были  ровные  кружочки  с  дырочкой  в середине  и   столбики, состоящие  из  нескольких  кружочков.</w:t>
      </w:r>
    </w:p>
    <w:p>
      <w:pPr>
        <w:pStyle w:val="Normal"/>
        <w:spacing w:lineRule="auto" w:line="36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29146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7" t="-9" r="-7" b="-9"/>
                    <a:stretch>
                      <a:fillRect/>
                    </a:stretch>
                  </pic:blipFill>
                  <pic:spPr bwMode="auto">
                    <a:xfrm>
                      <a:off x="0" y="0"/>
                      <a:ext cx="4076700" cy="291465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Мы  собрали   все  эти  камешки   и  привезли  в  город. В  городе  мы  заглянули  в  энциклопедии, поискали  информацию  в интернете  и  выяснили,   что  эти  камешки -  </w:t>
      </w:r>
      <w:r>
        <w:rPr>
          <w:rStyle w:val="StrongEmphasis"/>
          <w:rFonts w:cs="Times New Roman" w:ascii="Times New Roman" w:hAnsi="Times New Roman"/>
          <w:sz w:val="24"/>
          <w:szCs w:val="24"/>
        </w:rPr>
        <w:t>остатки  морских  лилий (криноидей).</w:t>
      </w:r>
      <w:r>
        <w:rPr>
          <w:rStyle w:val="StrongEmphasis"/>
          <w:rFonts w:cs="Times New Roman" w:ascii="Times New Roman" w:hAnsi="Times New Roman"/>
          <w:b w:val="false"/>
          <w:sz w:val="24"/>
          <w:szCs w:val="24"/>
        </w:rPr>
        <w:t xml:space="preserve"> Морские  лилии  жили  около  500 миллионов  лет  назад. </w:t>
      </w:r>
    </w:p>
    <w:p>
      <w:pPr>
        <w:pStyle w:val="Normal"/>
        <w:spacing w:lineRule="auto" w:line="360" w:before="0" w:after="0"/>
        <w:ind w:firstLine="142"/>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казывается, морские лилии – это не растения, а животные. </w:t>
      </w:r>
    </w:p>
    <w:p>
      <w:pPr>
        <w:pStyle w:val="Normal"/>
        <w:spacing w:lineRule="auto" w:line="360" w:before="0" w:after="0"/>
        <w:ind w:firstLine="142"/>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ни прикрепляются ко дну с помощью «ноги» или стебля. На стебле держится чашечка, в центре которой находится рот, а от чашечки в разные стороны растут «руки» (брахиоли). Питаются криноидеи  планктоном – диатомовыми водорослями, мелкими ракообразными, личинками беспозвоночных и детритом (мертвым органическим веществом).  </w:t>
      </w:r>
    </w:p>
    <w:p>
      <w:pPr>
        <w:pStyle w:val="Normal"/>
        <w:spacing w:lineRule="auto" w:line="360" w:before="0" w:after="0"/>
        <w:ind w:firstLine="142"/>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риноидеи могут передвигаться. Для этого они совершают настоящий трюк: вначале кусочек их стебля отламывается у основания, потом начинают работать «руки». Так морские лилии и плавают, пока не прикрепятся ко дну на новом месте. </w:t>
      </w:r>
      <w:r>
        <w:rPr>
          <w:rFonts w:cs="Times New Roman" w:ascii="Times New Roman" w:hAnsi="Times New Roman"/>
          <w:sz w:val="24"/>
          <w:szCs w:val="24"/>
        </w:rPr>
        <w:t>Морские лилии научились отрываться от дна и плавать 225 млн. лет назад. Так они спасались от преследования хищников — морских ежей. Миллионы лет морские лилии страдали от морских ежей, которые на них охотились и поедали в огромном количестве. Наконец где-то в середине триаса возникло решение проблемы: спасение от врагов бегством.</w:t>
      </w:r>
    </w:p>
    <w:p>
      <w:pPr>
        <w:pStyle w:val="Normal"/>
        <w:spacing w:lineRule="auto" w:line="360" w:before="0" w:after="0"/>
        <w:ind w:firstLine="142"/>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Морские лилии обладают интересной способностью: если схватить их за одну из веточек, то они тотчас же отбрасывают ее, а утраченная веточка вырастает вновь.  </w:t>
      </w:r>
      <w:r>
        <w:br w:type="page"/>
      </w:r>
    </w:p>
    <w:p>
      <w:pPr>
        <w:pStyle w:val="Normal"/>
        <w:spacing w:lineRule="auto" w:line="360" w:before="0" w:after="0"/>
        <w:ind w:firstLine="142"/>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Морские лилии - единственный класс иглокожих доживших до наших дней.</w:t>
      </w:r>
    </w:p>
    <w:p>
      <w:pPr>
        <w:pStyle w:val="Normal"/>
        <w:spacing w:lineRule="auto" w:line="360" w:before="0" w:after="0"/>
        <w:ind w:firstLine="142"/>
        <w:jc w:val="both"/>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lang w:val="en-US" w:eastAsia="en-US"/>
        </w:rPr>
        <w:drawing>
          <wp:inline distT="0" distB="0" distL="0" distR="0">
            <wp:extent cx="2587625" cy="3783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 t="-52" r="-75" b="-52"/>
                    <a:stretch>
                      <a:fillRect/>
                    </a:stretch>
                  </pic:blipFill>
                  <pic:spPr bwMode="auto">
                    <a:xfrm>
                      <a:off x="0" y="0"/>
                      <a:ext cx="2587625" cy="378396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b/>
          <w:b/>
          <w:bCs/>
          <w:sz w:val="24"/>
          <w:szCs w:val="24"/>
        </w:rPr>
      </w:pPr>
      <w:r>
        <w:rPr>
          <w:rStyle w:val="StrongEmphasis"/>
          <w:rFonts w:cs="Times New Roman" w:ascii="Times New Roman" w:hAnsi="Times New Roman"/>
          <w:sz w:val="24"/>
          <w:szCs w:val="24"/>
        </w:rPr>
        <w:t>Современная морская лил</w:t>
      </w:r>
    </w:p>
    <w:p>
      <w:pPr>
        <w:pStyle w:val="Normal"/>
        <w:spacing w:lineRule="auto" w:line="360" w:before="0" w:after="0"/>
        <w:ind w:firstLine="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орские лилии разных периодов.</w:t>
      </w:r>
    </w:p>
    <w:p>
      <w:pPr>
        <w:pStyle w:val="Normal"/>
        <w:spacing w:lineRule="auto" w:line="360" w:before="0" w:after="0"/>
        <w:ind w:firstLine="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5985" cy="32575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9" r="-14" b="-9"/>
                    <a:stretch>
                      <a:fillRect/>
                    </a:stretch>
                  </pic:blipFill>
                  <pic:spPr bwMode="auto">
                    <a:xfrm>
                      <a:off x="0" y="0"/>
                      <a:ext cx="2165985" cy="325755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3100" cy="25812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10" r="-14" b="-10"/>
                    <a:stretch>
                      <a:fillRect/>
                    </a:stretch>
                  </pic:blipFill>
                  <pic:spPr bwMode="auto">
                    <a:xfrm>
                      <a:off x="0" y="0"/>
                      <a:ext cx="1943100" cy="258127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Девонская лилия.</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0300" cy="38290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 t="-7" r="-11" b="-7"/>
                    <a:stretch>
                      <a:fillRect/>
                    </a:stretch>
                  </pic:blipFill>
                  <pic:spPr bwMode="auto">
                    <a:xfrm>
                      <a:off x="0" y="0"/>
                      <a:ext cx="2400300" cy="382905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Лилия каменноугольного периода.</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7765" cy="36391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3" t="-15" r="-23" b="-15"/>
                    <a:stretch>
                      <a:fillRect/>
                    </a:stretch>
                  </pic:blipFill>
                  <pic:spPr bwMode="auto">
                    <a:xfrm>
                      <a:off x="0" y="0"/>
                      <a:ext cx="2437765" cy="363918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Триасовая лилия</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49072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8" t="-9" r="-8" b="-9"/>
                    <a:stretch>
                      <a:fillRect/>
                    </a:stretch>
                  </pic:blipFill>
                  <pic:spPr bwMode="auto">
                    <a:xfrm>
                      <a:off x="0" y="0"/>
                      <a:ext cx="5939790" cy="490728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6789420"/>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
                    <a:srcRect l="-8" t="-7" r="-8" b="-7"/>
                    <a:stretch>
                      <a:fillRect/>
                    </a:stretch>
                  </pic:blipFill>
                  <pic:spPr bwMode="auto">
                    <a:xfrm>
                      <a:off x="0" y="0"/>
                      <a:ext cx="5940425" cy="67894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У нас возник вопрос: действительно ли найденные нами окаменелости – это останки живого организма?</w:t>
      </w:r>
    </w:p>
    <w:p>
      <w:pPr>
        <w:pStyle w:val="Normal"/>
        <w:spacing w:lineRule="auto" w:line="36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просили учителя химии помочь нам выяснить это.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Чтобы рассмотреть окаменелость под микроскопом, мы растолки маленький кусочек лилии в порошок, и  смешали с небольшим количеством воды. Под  микроскопом  мы увидели небольшие образования, похожие на кристаллы. Учитель объяснила нам, что это карбонаты кальция.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4560" cy="2105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7" r="-10" b="-17"/>
                    <a:stretch>
                      <a:fillRect/>
                    </a:stretch>
                  </pic:blipFill>
                  <pic:spPr bwMode="auto">
                    <a:xfrm>
                      <a:off x="0" y="0"/>
                      <a:ext cx="3464560" cy="210566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2820" cy="3327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4377" t="-8" r="14287" b="-1434"/>
                    <a:stretch>
                      <a:fillRect/>
                    </a:stretch>
                  </pic:blipFill>
                  <pic:spPr bwMode="auto">
                    <a:xfrm>
                      <a:off x="0" y="0"/>
                      <a:ext cx="2242820" cy="3327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680460" cy="2854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6" r="-12" b="-16"/>
                    <a:stretch>
                      <a:fillRect/>
                    </a:stretch>
                  </pic:blipFill>
                  <pic:spPr bwMode="auto">
                    <a:xfrm>
                      <a:off x="0" y="0"/>
                      <a:ext cx="3680460" cy="2854325"/>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То, что это соединение присутствует в наших окаменелостях доказывает, что это останки живых существ.</w:t>
      </w:r>
    </w:p>
    <w:p>
      <w:pPr>
        <w:pStyle w:val="Normal"/>
        <w:spacing w:lineRule="auto" w:line="36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ы провели небольшой опыт:</w:t>
      </w:r>
      <w:r>
        <w:rPr>
          <w:rFonts w:cs="Times New Roman" w:ascii="Times New Roman" w:hAnsi="Times New Roman"/>
          <w:sz w:val="24"/>
          <w:szCs w:val="24"/>
        </w:rPr>
        <w:t xml:space="preserve"> на порошок капнули капельку соляной кислоты. Произошла реакция: мы наблюдали шипение и образование пузырьков. Этот опыт еще раз доказал что в наших окаменелостях содержится карбонат кальция. Итак, сомнений не осталось.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Найденные нами камни – останки живых существ.</w:t>
      </w:r>
      <w:r>
        <w:br w:type="page"/>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Как же происходит окаменение?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Умершее животное или растение покрывается слоем ила или иной осадочной породы. Таким образом, животное или растение избегает контакта с воздухом и начинается процесс окаменения этого существа. Минералы, находящиеся в земле, вытесняют органические молекулы, содержащиеся в твердых тканях умершего организма, и занимают их место.</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230" cy="144589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20" t="-31" r="-20" b="-31"/>
                    <a:stretch>
                      <a:fillRect/>
                    </a:stretch>
                  </pic:blipFill>
                  <pic:spPr bwMode="auto">
                    <a:xfrm>
                      <a:off x="0" y="0"/>
                      <a:ext cx="2221230" cy="1445895"/>
                    </a:xfrm>
                    <a:prstGeom prst="rect">
                      <a:avLst/>
                    </a:prstGeom>
                  </pic:spPr>
                </pic:pic>
              </a:graphicData>
            </a:graphic>
          </wp:inline>
        </w:drawing>
      </w:r>
    </w:p>
    <w:p>
      <w:pPr>
        <w:pStyle w:val="Normal"/>
        <w:numPr>
          <w:ilvl w:val="0"/>
          <w:numId w:val="1"/>
        </w:numPr>
        <w:spacing w:lineRule="auto" w:line="360" w:before="0" w:after="0"/>
        <w:jc w:val="both"/>
        <w:rPr/>
      </w:pPr>
      <w:r>
        <w:rPr>
          <w:rFonts w:cs="Times New Roman" w:ascii="Times New Roman" w:hAnsi="Times New Roman"/>
          <w:sz w:val="24"/>
          <w:szCs w:val="24"/>
        </w:rPr>
        <w:t xml:space="preserve">Мертвое животное или растение опускается на морское дно.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ктерии вскоре очищают его скелет от пло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рху образуется осадочный сло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воренные в воде минеральные вещества просачиваются в горную породу и останки животного.</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а вытесняется из породы, и она становится плотной и твердой. Минеральные вещества, содержавшиеся в воде, постепенно замещают костное вещество в костях.</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ллионы лет спустя горная порода поднимается с морского дна и становится сушей. Дождь, ветер или, возможно, море со временем разрушают ее, обнажая скрытые в ней окаменелости.</w:t>
      </w:r>
      <w:r>
        <w:br w:type="page"/>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ткуда же в нашем карьере такое количество окаменелостей?</w:t>
      </w:r>
    </w:p>
    <w:p>
      <w:pPr>
        <w:pStyle w:val="Normal"/>
        <w:spacing w:lineRule="auto" w:line="360" w:before="0" w:after="0"/>
        <w:ind w:firstLine="142"/>
        <w:jc w:val="both"/>
        <w:rPr/>
      </w:pPr>
      <w:r>
        <w:rPr>
          <w:rFonts w:cs="Times New Roman" w:ascii="Times New Roman" w:hAnsi="Times New Roman"/>
          <w:sz w:val="24"/>
          <w:szCs w:val="24"/>
        </w:rPr>
        <w:t xml:space="preserve">500 миллионов лет назад на месте Вологодской области было Силурийское море. Оно было не очень глубоким, с низким содержанием соли и имело все условия для развития в нем морских обитателей.  Осадочные отложения того времени – песчаники, пески, глины, известняки покрывают мощным слоем кристаллический фундамент, тем самым создавая идеальные условия для образования окаменелостей. </w:t>
      </w:r>
    </w:p>
    <w:p>
      <w:pPr>
        <w:pStyle w:val="Normal"/>
        <w:spacing w:lineRule="auto" w:line="360" w:before="0" w:after="0"/>
        <w:ind w:firstLine="142"/>
        <w:jc w:val="both"/>
        <w:rPr/>
      </w:pPr>
      <w:r>
        <w:rPr>
          <w:rFonts w:cs="Times New Roman" w:ascii="Times New Roman" w:hAnsi="Times New Roman"/>
          <w:sz w:val="24"/>
          <w:szCs w:val="24"/>
        </w:rPr>
        <w:t>Вся собранная нами информация подтолкнула нас к дальнейшему изучению окаменелостей. Просто удивительно, в скольких разных местах можно в наши дни обнаружить окаменелости - не только в утесах и карьерах, но и в камнях, из которых сложены стены городских домов, в строительном мусоре и даже в вашем собственном огороде. Но все они встречаются только в осадочных породах - известняке, меле, песчанике, аргиллите, глинистом или аспидном сланце.</w:t>
      </w:r>
      <w:r>
        <w:br w:type="page"/>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b/>
          <w:sz w:val="24"/>
          <w:szCs w:val="24"/>
        </w:rPr>
        <w:t>Мы хотим собрать целую коллекцию окаменелостей.</w:t>
      </w:r>
      <w:r>
        <w:rPr>
          <w:rFonts w:cs="Times New Roman" w:ascii="Times New Roman" w:hAnsi="Times New Roman"/>
          <w:sz w:val="24"/>
          <w:szCs w:val="24"/>
        </w:rPr>
        <w:t xml:space="preserv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ы узнали, что коллекции могут создаваться по разным признакам: геохронологическому (останки определенного периода),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му (окаменелости одной какой – либо группы),   - территориальному (окаменелости какого – либо района),   местному.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Экспонаты должны сопровождаться не только подписями названий, но и какой – то дополнительной информацией. </w:t>
      </w:r>
    </w:p>
    <w:p>
      <w:pPr>
        <w:pStyle w:val="Normal"/>
        <w:spacing w:lineRule="auto" w:line="360" w:before="0" w:after="0"/>
        <w:ind w:firstLine="142"/>
        <w:jc w:val="both"/>
        <w:rPr/>
      </w:pPr>
      <w:r>
        <w:rPr>
          <w:rFonts w:cs="Times New Roman" w:ascii="Times New Roman" w:hAnsi="Times New Roman"/>
          <w:sz w:val="24"/>
          <w:szCs w:val="24"/>
        </w:rPr>
        <w:t xml:space="preserve">Нам понадобится разузнать как можно больше об окаменелостях, за которыми мы будем охотиться. Можно зайти в библиотеку и выяснить, какие типы горных пород встречаются в округе. В библиотеке должны быть карты, на которых обозначены эти породы. Каков их возраст? Какие окаменелости мы рассчитываем в них обнаружить? Сходить в краеведческий музей, посмотреть, какие окаменелости находили в данной местности.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5765" cy="23926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5" t="-19" r="-15" b="-19"/>
                    <a:stretch>
                      <a:fillRect/>
                    </a:stretch>
                  </pic:blipFill>
                  <pic:spPr bwMode="auto">
                    <a:xfrm>
                      <a:off x="0" y="0"/>
                      <a:ext cx="2945765" cy="23926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14270" cy="23164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9" t="-19" r="-19" b="-19"/>
                    <a:stretch>
                      <a:fillRect/>
                    </a:stretch>
                  </pic:blipFill>
                  <pic:spPr bwMode="auto">
                    <a:xfrm>
                      <a:off x="0" y="0"/>
                      <a:ext cx="2414270" cy="2316480"/>
                    </a:xfrm>
                    <a:prstGeom prst="rect">
                      <a:avLst/>
                    </a:prstGeom>
                  </pic:spPr>
                </pic:pic>
              </a:graphicData>
            </a:graphic>
          </wp:inline>
        </w:drawing>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 еще нужно вести подробные записи о проделанной работе.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Очень важно точно знать, когда и где обнаружена  данная окаменелость. Это значит, что следует записать не только название самого утеса, карьера или строительной площадки, но и описать конкретное место, где мы нашли окаменелость. Была она в большом куске породы или в маленьком? Нашли мы ее возле горы или непосредственно в земле? Были ли поблизости какие-либо другие окаменелости? Если да, то какие? Как располагались окаменелости в породе? Все эти данные помогут больше узнать об образе жизни животного и о том, как оно погибло. Можно зарисовать или сфотографировать место поиска. Фотографии и рисунки окажутся очень полезны, если не удастся унести найденные окаменелости домой. В некоторых случаях можно изготовить гипсовый слепок окаменелости или же вылепить форму из пластилина. После того, как все находки будут очищены, разложены по коробочкам, следует сделать этикетки. Очень надеемся, что наши одноклассники тоже заинтересуются окаменелостями.</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В ходе нашего исследования мы узнали много нового и интересного:</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кто такие морские лили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как возникают окаменелост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как опытным путем установить, что окаменелость была когда – то живым существом</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как искать окаменелост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как создать коллекцию окаменелостей</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какими бывают коллекци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зачем изучают окаменелости</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А самое главное – это то, что у нас возникло желание продолжить изучение этой темы, больше узнать о возникновении жизни на Земле, собрать настоящую коллекцию окаменелостей.</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Слабое выделение"/>
    <w:basedOn w:val="Style14"/>
    <w:qFormat/>
    <w:rPr>
      <w:i/>
      <w:iCs/>
      <w:color w:val="808080"/>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character" w:styleId="Style19">
    <w:name w:val="Сильное выделение"/>
    <w:basedOn w:val="Style14"/>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46:00Z</dcterms:created>
  <dc:creator>User</dc:creator>
  <dc:description/>
  <cp:keywords/>
  <dc:language>en-US</dc:language>
  <cp:lastModifiedBy>Линник</cp:lastModifiedBy>
  <dcterms:modified xsi:type="dcterms:W3CDTF">2011-02-01T19:08:00Z</dcterms:modified>
  <cp:revision>7</cp:revision>
  <dc:subject/>
  <dc:title/>
</cp:coreProperties>
</file>