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езультатов реализации национальной образовательной инициативы 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щеобразовательном учреждении «Гимназия № 9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-2015 год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516"/>
        <w:gridCol w:w="57"/>
        <w:gridCol w:w="1034"/>
        <w:gridCol w:w="1091"/>
        <w:gridCol w:w="955"/>
        <w:gridCol w:w="1091"/>
        <w:gridCol w:w="1531"/>
      </w:tblGrid>
      <w:tr>
        <w:trPr>
          <w:trHeight w:val="224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>
          <w:trHeight w:val="4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ход на новый федеральный государственный стандарт, обеспечивающий расширение возможностей для выбора учеником своей индивидуальной общеобразовательной траектории; для аудиторной занятости детей; модернизации системы оценки достижений ученика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нач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среднего (полного) обще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правленческие и педагогические кадры для работы по новым федеральным государственным образовательным стандартам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управленческих кадров гимназии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ить на всех ступенях общего образования независимую оценку качества образован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пеней общего образования, на которых реализуются возможности независимой оценки качества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>
          <w:trHeight w:val="4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возможности для участия обучающихся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 и конкурсах регионального, всероссийского и международного уровн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региональном этапе Всероссийской олимпиад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, участвующих в заключительном этапе Всероссийской олимпиад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региональных творческих конкурс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о всероссийских и международных творческих конкурс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дистанционных олимпиад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вузовских олимпиад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ть работу с талантливыми и одаренными обучающимися: апробировать технологию индивидуальных программ-маршрутов развития ребенк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бедивших в региональных творческих конкурс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бедивших во всероссийских и международных творческих конкурс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бедивших в дистанционных олимпиад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бедивших в вузовских олимпиад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ющихся в очно-заочных и заочных (дистанционных) школа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удостоенных премий (стипендий) Президента Российской Федерации, Губернатора Московской области, Главы городского округа Электростал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>
          <w:trHeight w:val="237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>
          <w:trHeight w:val="4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заинтересованность учителя в результатах тру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тношения средней заработной платы учителей гимназии к средней заработной плате по Московской област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заинтересованность учителя в непрерывном повышении квалифик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х возможность выбора программ обуч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рохождения учителями аттестации по новым правил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оценку качества работы и ее соответствия современным регламентам (аттестацию) по новым правила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мотивацию для успешного участия учителей в профессиональных конкурсах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– победителей  профессиональных конкурс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участие учителей в проектной и инновационной деятель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участвующих в инновационной и проектной деятельности и получающих за это доплат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4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>
          <w:trHeight w:val="4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ть компьютерный парк гимназ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ть медиатеку гимназ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ьзующихся современной медиатекой гимнази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224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>
          <w:trHeight w:val="4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работы столов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качественным горячим питание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сохранения и развития здоровья обучающихся в течение всей школьной жизн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гимназии первой группы здоровь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22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пущенных по болезни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24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>
          <w:trHeight w:val="46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ход на организационно-правовую форму «муниципальное бюджетное учреждение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мназии осуществлен переход на организационно-правовую форму «муниципальное бюджетное учреждение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Гимназия № 9»                                                  И. И. Шеляпин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5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9:00Z</dcterms:created>
  <dc:creator>пользователь</dc:creator>
  <dc:description/>
  <dc:language>en-US</dc:language>
  <cp:lastModifiedBy>Линник</cp:lastModifiedBy>
  <cp:lastPrinted>2011-02-23T16:26:00Z</cp:lastPrinted>
  <dcterms:modified xsi:type="dcterms:W3CDTF">2011-02-24T15:59:00Z</dcterms:modified>
  <cp:revision>2</cp:revision>
  <dc:subject/>
  <dc:title/>
</cp:coreProperties>
</file>