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pacing w:val="50"/>
          <w:sz w:val="28"/>
          <w:szCs w:val="28"/>
        </w:rPr>
      </w:pPr>
      <w:r>
        <w:rPr>
          <w:rFonts w:eastAsia="Arial Unicode MS"/>
          <w:b/>
          <w:spacing w:val="50"/>
          <w:sz w:val="28"/>
          <w:szCs w:val="28"/>
        </w:rPr>
        <w:t>АНАЛИТИЧЕСКИЙ ОТЧЕТ</w:t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об общественных обсуждениях участия МОУ «Гимназия № 9» в реализаци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регионального комплексного проекта модернизации образования (РКПМО)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в г.о. Электросталь Московской област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360"/>
        <w:ind w:firstLine="181"/>
        <w:jc w:val="both"/>
        <w:rPr/>
      </w:pPr>
      <w:r>
        <w:rPr/>
        <w:t>На заседании Управляющего совета школы прошло общественное обсуждение участия школы в реализации регионального комплексного проекта модернизации образования (РКПМО)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ab/>
        <w:t>Смысл комплексной модернизации – создание организационно – экономических механизмов стимулирования качества работы и развития школы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ab/>
        <w:t>Основные направления РКПМ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1"/>
        <w:jc w:val="both"/>
        <w:rPr/>
      </w:pPr>
      <w:r>
        <w:rPr/>
        <w:t>введение новой системы оплаты труда обеспечивающей рост доходов учителей при усилении общественного влияния на распределение стимулирующей части оплаты тру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1"/>
        <w:jc w:val="both"/>
        <w:rPr/>
      </w:pPr>
      <w:r>
        <w:rPr/>
        <w:t>нормативное подушевое финансирова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1"/>
        <w:jc w:val="both"/>
        <w:rPr/>
      </w:pPr>
      <w:r>
        <w:rPr/>
        <w:t>введение региональных систем оценки качества образ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1"/>
        <w:jc w:val="both"/>
        <w:rPr/>
      </w:pPr>
      <w:r>
        <w:rPr/>
        <w:t>развитие сети обще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1"/>
        <w:jc w:val="both"/>
        <w:rPr/>
      </w:pPr>
      <w:r>
        <w:rPr/>
        <w:t>усиление общественного участия в управлении образование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1"/>
        <w:jc w:val="both"/>
        <w:rPr/>
      </w:pPr>
      <w:r>
        <w:rPr/>
        <w:t>организационное обеспечение проекта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Был разработан план реализации РКПМО с учетом обязательств Московской области в рамках РКПМО к 2009 году.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Согласно этому плану идет последовательная работа по его реализац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1"/>
        <w:jc w:val="both"/>
        <w:rPr/>
      </w:pPr>
      <w:r>
        <w:rPr/>
        <w:t xml:space="preserve">С сентября 2007 года в школе введена новая система оплаты труда, которая предполагает дифференцированные стимулирующие доплаты за высокие показатели в учебно – воспитательной работ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1"/>
        <w:jc w:val="both"/>
        <w:rPr/>
      </w:pPr>
      <w:r>
        <w:rPr/>
        <w:t>Школа активно включилась в реализацию региональной системы оценки качества образования. Является пилотной площадкой АСУ по внедрению кластерной системы оценки качества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1"/>
        <w:jc w:val="both"/>
        <w:rPr/>
      </w:pPr>
      <w:r>
        <w:rPr/>
        <w:t>Ведется большая организационная и методическая подготовка к переходу на ЕГЭ в полном масштабе. Так, в текущем учебном году предполагается   в 11 классе сдача двух обязательных экзаменов  (русский язык и математика) и один из экзаменов по выбору в форме ЕГЭ (информатика и ИКТ, либо обществознание), и в 9-х классах за курс основной школы два экзамена обязательных в новой форм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1"/>
        <w:jc w:val="both"/>
        <w:rPr/>
      </w:pPr>
      <w:r>
        <w:rPr/>
        <w:t>Повышение качества образования зависит от многих условий, среди которых можно выделить 4 ключевы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81"/>
        <w:jc w:val="both"/>
        <w:rPr/>
      </w:pPr>
      <w:r>
        <w:rPr/>
        <w:t>Ученик должен учиться у квалифицированного преподавателя, ориентированного на результат деятельност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81"/>
        <w:jc w:val="both"/>
        <w:rPr/>
      </w:pPr>
      <w:r>
        <w:rPr/>
        <w:t>Ученик должен учиться, используя все современное оборудование, средства обучения, новые технолог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81"/>
        <w:jc w:val="both"/>
        <w:rPr/>
      </w:pPr>
      <w:r>
        <w:rPr/>
        <w:t>Ученик должен учиться в уважающих его условия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81"/>
        <w:jc w:val="both"/>
        <w:rPr/>
      </w:pPr>
      <w:r>
        <w:rPr/>
        <w:t>Ученик должен развиваться в полноценной среде общения со сверстниками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5.Что делается и будет сделано в этих направлениях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 увеличивается количество педагогов, использующих  компьютер в образовательном процессе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регулярно  обновляется и пополняется материально – техническая база учебно – воспитательного процесса (получен дополнительно к стационарному мобильный компьютерный класс, увеличилось число мультимедийных проекторов, компьютеров, получено лицензионное программное обеспечение для компьютеров, школьная мебель, лингафонный кабинет)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- ведется последовательная работа по обеспечению и увеличению доступности качества образования (в школе нет отсева, созданы условия выбора учащимися и их родителями разноуровневого (базового, расширенного, углубленного образования), ведется работа по реализации предпрофильного и профильного образования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- улучшаются условия организации учебно – воспитательного процесса (идет работа по преобразованию библиотеки гимназии в информационный центр школы, оборудована спортивная площадка на школьной территории, в столовой и медицинском кабинете заменено  техническое оборудование на новое, более современное;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             </w:t>
      </w:r>
      <w:r>
        <w:rPr/>
        <w:t xml:space="preserve">-   в гимназии создан Управляющий совет школы – орган   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              </w:t>
      </w:r>
      <w:r>
        <w:rPr/>
        <w:t xml:space="preserve">государственно- общественного управления, обладающий  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              </w:t>
      </w:r>
      <w:r>
        <w:rPr/>
        <w:t xml:space="preserve">управленческими полномочиями, в том числе по распределению 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              </w:t>
      </w:r>
      <w:r>
        <w:rPr/>
        <w:t>стимулирующей части фонда оплаты труда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             </w:t>
      </w:r>
      <w:r>
        <w:rPr/>
        <w:t>-  ведется работа по регулярному обновлению   школьного сайта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6. К возможным рискам по реализации направлений РКПМО можно отнести: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</w:t>
      </w:r>
      <w:r>
        <w:rPr/>
        <w:t>-  психологический дискомфорт у части учителей, опытных, с большим  стажем работы, хороших в общественной оценке, из-за неполучения стимулирующей доплаты по  принятым критериям  оценки деятельности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</w:t>
      </w:r>
      <w:r>
        <w:rPr/>
        <w:t>- есть опасение, что  подушевое нормативное финансирование приведёт к усилению сильных школ и ослаблению слабых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</w:t>
      </w:r>
      <w:r>
        <w:rPr/>
        <w:t>- переход к ЕГЭ в полном масштабе покажет реальную картину качества образования – это хорошо. Но «скрытая » неуспеваемость, когда ставим «3», где надо «2»,  выявленная по результатам ЕГЭ, может создать большое напряжение во взаимоотношения учителей, учащихся и родителей, т.к. в существующей системе образования нет чётких методик, позволяющих успешно обучать детей с проблемами, вызванными разными факторами, в том числе и медицинск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51:00Z</dcterms:created>
  <dc:creator>секретарь</dc:creator>
  <dc:description/>
  <cp:keywords/>
  <dc:language>en-US</dc:language>
  <cp:lastModifiedBy>секретарь</cp:lastModifiedBy>
  <dcterms:modified xsi:type="dcterms:W3CDTF">2007-05-07T06:37:00Z</dcterms:modified>
  <cp:revision>1</cp:revision>
  <dc:subject/>
  <dc:title>АНАЛИТИЧЕСКИЙ ОТЧЕТ</dc:title>
</cp:coreProperties>
</file>