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Гимназия №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Шеляп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3 октября 2011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к проведению ЕГЭ (государственного выпускного экзамена) и государственной (итоговой) аттестации выпуск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У «Гимназия № 9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о. Электросталь  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2"/>
        <w:gridCol w:w="2188"/>
        <w:gridCol w:w="12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ЕГЭ-2011 и результатов поступления в вузы. Подготовка отчё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-2011. Подготовка отчё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ШМО по вопросам подготовки и проведения ЕГЭ и ГИА в 2011-2012 учебном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ЕГЭ-2011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ГИА-2011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й о коррекции образовательной программ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по подготовке и проведению ЕГЭ-11 и ГИА-9 в 2012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внедрение тестовых технологий в образовательный процесс; групповые и индивидуальные занятия по подготовке к ЕГЭ-11 и ГИА-9; планирование работы ШМО с учётом подготовки к ЕГЭ-11 и ГИА-9; организация психолого-педагогических тренингов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 ответственных  за организацию ЕГЭ-11 и ГИА-9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каз о назначении  ответственного  по ЕГЭ-11 и ГИА-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специальной папки с пакетом нормативных документов ЕГЭ-11 и ГИА-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ециальной папки с пакетом нормативных документов по ЕГЭ-11 и ГИА-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 родительских собр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астии выпускников 9-х классов в ГИА-9 и 11-х классов в ЕГЭ в 2012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«Положением о проведении ГИА-9 и ЕГЭ-11» формой свидетельства о результатах ЕГЭ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результатах ЕГЭ в 2011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результатах ГИА в 2011 году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ходного контроля в форме ЕГЭ и ГИ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ходного контрол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едателями методических объединений, учителями-предметник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готовка учащихся к репетиционным экзаменам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е отчёты о проведении ЕГЭ-11 и ГИА-9 в 2011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дный аналитический отчёт о результатах ЕГЭ-11 и ГИА-9 в 2011 году и задачах в 2012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использования КИМ и работе  предметных комиссий по обеспечению организационно-технологического сопровождения ЕГЭ-11 и ГИА-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ормированию региональных баз дан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зданию компьютерных сетей и их обслужи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работы сай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мониторинг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диагностическая  работа по алгебре в 9-х классах по системе СтатГра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 с выпускниками по проблемам участия в ЕГЭ-11 и ГИА-9 в 2012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собеседов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, содержание и особенности проведения ЕГЭ-11 и ГИА-9 и связанные с ними особенности подготов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едседателей МО всех циклов: «Система подготовки к ЕГЭ-11 и ГИА-9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ьютерном тестировании учащимся 9-х и 11-х класс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й агита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стенда «В помощь выпускнику  9 и 11 класс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ложение о проведении ЕГЭ-11 и ГИА-9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 свидетельства о результатах ЕГЭ-11 и ГИА-9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ы и графики консультаций по подготовке ЕГЭ-11 и ГИА-9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проведения пробного и репетиционных экзамен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и проведения олимпиад и конкурс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в форме ЕГЭ и ГИ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ы административных контрольных рабо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 9-х и 11-х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есе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подготовки выпускников, связанные со спецификой экзаменационной работы, проводимой в форме ЕГЭ-11 и ГИА-9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источниками достоверной информации, Интернет-ресурс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базами дан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-график подготовки и проведения ЕГЭ и ГИА, рабочие программы и циклограмма мероприятий на уровнях область-город-школ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диагностические работы  в системе СтатГра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ы рабо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выпускников и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 родительских собра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проведения итоговой аттестации выпускников 9-х и 11-х клас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я пробного экзаме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инструкциями о подготовке и участию выпускников 9-х в ГИА-9 и 11-х классов в ЕГЭ-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едседателей МО учителей : «Подготовка и проведение итоговой аттестации в выпускных классах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выпускниками 9-х классов: уточнение состава участников в ГИА-9 и набора экзаменов, участие в пробном экзамен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семинары по подготовке экспертов по предмета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турнир для 9-го класса на базе материалов ГИ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едседателей МО учителей: «Подготовка и проведение итоговой аттестации в выпукных классах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 родительских собраний в 9-м и 11-м класс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окончания учебного г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ёте результатов ЕГЭ-11 и ГИА-9 при выставлении итоговых отме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приёма и рассмотрения апелляций по результатам ЕГЭ-11 и ГИА-9 в 2012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выдачи свидетельств о результатах ЕГЭ-11 и ГИА-9 в 2012 год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пелляции: выдача бланка заявлений выпускника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экзаменов. Подготовка итогового отчёта о проведении ЕГЭ-11 и ГИА-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ЕГЭ-11 и ГИА-9 на сайте гимназ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5:00Z</dcterms:created>
  <dc:creator>Зая</dc:creator>
  <dc:description/>
  <dc:language>en-US</dc:language>
  <cp:lastModifiedBy>директор</cp:lastModifiedBy>
  <dcterms:modified xsi:type="dcterms:W3CDTF">2011-11-23T10:55:00Z</dcterms:modified>
  <cp:revision>2</cp:revision>
  <dc:subject/>
  <dc:title/>
</cp:coreProperties>
</file>