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0" cy="10420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75.95pt;height:8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интеллектуальный конкурс учащейся молодёжи 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аг в будущее, Электросталь-201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Электронные ресурсы в образовательном процесс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Гимназия № 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истории на тему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ЕЛИКОЙ ПОБЕДЕ ПОСВЯЩАЕТСЯ!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ЖИВЫЕ ГОЛОСА ИСТОРИИ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выполнили: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ца 9 класса Очкасова Кс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еница 9 класса Иванова Анастас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а 8 класса  Юзюк Алёна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и проект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касова Светлана Геннад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Людмила Вяче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Электросталь, 2011 г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Живые голоса истории. Память поколени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bCs/>
          <w:i/>
          <w:iCs/>
        </w:rPr>
        <w:t>Цели проекта:</w:t>
      </w:r>
    </w:p>
    <w:p>
      <w:pPr>
        <w:pStyle w:val="Normal"/>
        <w:spacing w:lineRule="auto" w:line="360"/>
        <w:jc w:val="center"/>
        <w:rPr/>
      </w:pPr>
      <w:r>
        <w:rPr/>
        <w:t>1. Пробудить интерес молодого поколения к трагическим страницам истории Великой Отечественной войны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2. Сохранить память о тех, чьи имена вписаны в трагические страницы истории нашей страны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3. Воспитать чувство патриотизма и гордости за своё Отечество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аг в будущее! Каким оно будет – будущее нашего города, нашей страны? Мы, сегодняшние 14 – 15-летние девчонки и мальчишки, понимаем – это зависит и от нас тоже. Сегодня часто можно услышать упреки от взрослых, особенно пожилых людей: «Вы ни к чему не стремитесь, не имеете ничего святого. Вам живется легко. Вы не знаете забот и тягот. Нам было гораздо труднее». Да, у нас есть все: уютные квартиры, прекрасные школы. К нашим услугам миллионы книг, компьютеры, телевидение, Интернет. Но нам тоже бывает трудно. Трудно разобраться в мире взрослых, меняющих свои мнения и позиции с пугающей частотой, не выполняющих обещаний, говорящих с экрана о том, что вся прежняя история нашей страны – это лож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глийский писатель Дж. Оруэлл сказал: «Кто управляет прошлым – тот управляет будущим». Мы хотим сами управлять нашим будущим и знать наше прошлое. В истории каждой страны есть даты, события и люди, память о которых священна! Для России – это память о Великой Отечественной вой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ти семьдесят лет отделяют нас от тех страшных событий. Мы – уже четвёртое поколение, кому при слове «война», вспоминаются не взрывы и пули, не грохот бомб, не вой воздушных сирен, а лишь страницы книг и кадры кинофильмов. Уходят реальные участники Великой Отечественной, все реже можно встретиться с очевидцами военных лет. «Мы уходим... А кто там следом?.. Что  после нас останется? Спросите нас, пока  мы  живы. Не придумывайте потом нас. Спросите...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 тем, кто прошел войну подростком, уже за восемьдесят. Кто нам расскажет о войне? Не о политике, не о Сталине и Гитлере, а том, что чувствует на войне простой человек. О тех, кто в 15 лет сражался на фронте, в 13 – уходил в партизаны, в 10 – стоял у станка. О них, детях военной поры,  эта работа.  Война обрушилась на них так же, как и на взрослых -  болью, потерями, голодом и холодом. Но они осилили, выдержали то, что пришлось. Выдержали войну и победили вместе со взрослыми. Они жили и живут в нашем родном городе. Нам хотелось узнать о них больше. Узнать и сохранить память о тех, кто жил в другое, страшное воен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... Эта работа наполнила нас ощущением войны, и отчаянно захотелось быть такими же: беззаветно любящими и яростно ненавидящими, достойно жертвующими собой, вынесшими все трудности, всю боль, и не потерявшими веру в себя,  надежду. </w:t>
      </w:r>
    </w:p>
    <w:p>
      <w:pPr>
        <w:pStyle w:val="Normal"/>
        <w:ind w:firstLine="709"/>
        <w:jc w:val="both"/>
        <w:rPr/>
      </w:pPr>
      <w:r>
        <w:rPr/>
        <w:t>Эта работа может быть интересна учителям и ученикам средних и старших классов, и использоваться как дополнительный материал для подготовки к урокам по краеведению, урокам и классным часам, посвященным Великой Отечественной войне 1941 – 1945 гг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ть может, считается, что чем дальше уходит время, тем спокойнее люди воспринимают ужасы войны? Что не нужно писать и говорить о том, давно прошло и забылось? Но это не так. То, что было в далекие сороковые, волнует душу и сейчас. Мы понимаем, что война – не просто череда наступлений и отступлений, не просто страница истории, это история человеческих жизней. Пока мы не забыли жертв, молитв и подвигов наших дедов и прадедов – мы сильны. Наша память – это наша могучая крепость. Наша память – это наша история! А наша история – это наша совесть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 Алексиевич. «У войны не женское лицо», Время; М.; 2007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29:00Z</dcterms:created>
  <dc:creator>История</dc:creator>
  <dc:description/>
  <cp:keywords/>
  <dc:language>en-US</dc:language>
  <cp:lastModifiedBy>й</cp:lastModifiedBy>
  <dcterms:modified xsi:type="dcterms:W3CDTF">2011-01-30T20:22:00Z</dcterms:modified>
  <cp:revision>28</cp:revision>
  <dc:subject/>
  <dc:title/>
</cp:coreProperties>
</file>