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7443"/>
      </w:tblGrid>
      <w:tr>
        <w:trPr>
          <w:trHeight w:val="2181" w:hRule="atLeast"/>
        </w:trPr>
        <w:tc>
          <w:tcPr>
            <w:tcW w:w="7443" w:type="dxa"/>
            <w:tcBorders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«Гимназия № 9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 И. И. Шеляпина</w:t>
            </w:r>
          </w:p>
          <w:p>
            <w:pPr>
              <w:pStyle w:val="Normal"/>
              <w:rPr/>
            </w:pPr>
            <w:r>
              <w:rPr/>
              <w:t>«13» ноября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3540" cy="139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лан проведения в муниципальном общеобразовательном учреждении «Гимназия № 9» мероприятий, посвященных 65-годовщине </w:t>
      </w:r>
    </w:p>
    <w:p>
      <w:pPr>
        <w:pStyle w:val="Normal"/>
        <w:jc w:val="center"/>
        <w:rPr/>
      </w:pPr>
      <w:r>
        <w:rPr/>
        <w:t>Победы в Великой Отечественной войне.</w:t>
      </w:r>
    </w:p>
    <w:tbl>
      <w:tblPr>
        <w:tblW w:w="151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20"/>
        <w:gridCol w:w="7147"/>
        <w:gridCol w:w="2108"/>
        <w:gridCol w:w="2687"/>
      </w:tblGrid>
      <w:tr>
        <w:trPr>
          <w:trHeight w:val="1047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036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-октябрь 2009г.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граммы по гражданско-патриотическому воспитанию учащихся. Составление плана к 65-летию Победы.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8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 2009г.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ое объединение классных руководителей «Патриотическое воспитание учащихся». 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8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 2009г.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городском конкурсе, посвященном 65-летию Победы «Сильным, ловким вырастай»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258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-ноябрь 2009г.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банка данных об электростальцах – героях Великой Отечественной войны.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8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и совершенствование </w:t>
            </w:r>
            <w:r>
              <w:rPr>
                <w:lang w:val="en-US"/>
              </w:rPr>
              <w:t>Web</w:t>
            </w:r>
            <w:r>
              <w:rPr/>
              <w:t xml:space="preserve">-страницы на сайте гимназии </w:t>
            </w:r>
          </w:p>
          <w:p>
            <w:pPr>
              <w:pStyle w:val="Normal"/>
              <w:jc w:val="center"/>
              <w:rPr/>
            </w:pPr>
            <w:r>
              <w:rPr/>
              <w:t>«День Победы глазами детей»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58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-март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конкурсе социальных проектов «Я – гражданин России»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258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-апрель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конкурсе видеофильмов «Живые голоса истории»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58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-апрель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«Открытка ветерану»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9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заместитель директора по ВР, ШМО учителей эстетического воспитания</w:t>
            </w:r>
          </w:p>
        </w:tc>
      </w:tr>
      <w:tr>
        <w:trPr>
          <w:trHeight w:val="258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 2009г.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репортажа с участием ветеранов Великой Отечественной войны «Живая история глазами ветерана»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58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-май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часы, уроки мужества, беседы, </w:t>
            </w:r>
          </w:p>
          <w:p>
            <w:pPr>
              <w:pStyle w:val="Normal"/>
              <w:jc w:val="center"/>
              <w:rPr/>
            </w:pPr>
            <w:r>
              <w:rPr/>
              <w:t>посвященные 65-летию Победы.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58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«Что? Где? Когда?», посвященная Великой Отечественной войне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– 4 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58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-февра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г.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этап конкурса «Когда песни звучат фронтовые»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ПД</w:t>
            </w:r>
          </w:p>
        </w:tc>
      </w:tr>
      <w:tr>
        <w:trPr>
          <w:trHeight w:val="258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 – апрель 2010г.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 школьных газет с рубрикой «Победе - 65»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9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ЗО</w:t>
            </w:r>
          </w:p>
        </w:tc>
      </w:tr>
      <w:tr>
        <w:trPr>
          <w:trHeight w:val="258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 2010г.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чтецов «Никто не забыт, ничто не забыто…»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9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В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58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, посвященные патриотическому воспитанию в семьях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58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-май 2010г.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мотр видеоматериалов о Великой Отечественной войне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58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 2010г.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, посвященный 65-годовщине Победы в Великой Отечественной войне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кафедра эстетического воспитания</w:t>
            </w:r>
          </w:p>
        </w:tc>
      </w:tr>
      <w:tr>
        <w:trPr>
          <w:trHeight w:val="258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 2010г.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городском митинге, посвященном Дню Победы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заместитель директора по ВР, классные руководители</w:t>
            </w:r>
          </w:p>
        </w:tc>
      </w:tr>
      <w:tr>
        <w:trPr>
          <w:trHeight w:val="258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 2010г.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раздничного концерта, посвященного Дню Победы 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кафедра эстетического воспит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8:00Z</dcterms:created>
  <dc:creator>секретарь</dc:creator>
  <dc:description/>
  <cp:keywords/>
  <dc:language>en-US</dc:language>
  <cp:lastModifiedBy>секретарь</cp:lastModifiedBy>
  <cp:lastPrinted>2009-11-12T17:51:00Z</cp:lastPrinted>
  <dcterms:modified xsi:type="dcterms:W3CDTF">2009-11-13T13:38:00Z</dcterms:modified>
  <cp:revision>3</cp:revision>
  <dc:subject/>
  <dc:title>Утверждаю</dc:title>
</cp:coreProperties>
</file>