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907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spacing w:lineRule="auto" w:line="240" w:before="0" w:after="0"/>
        <w:ind w:left="0" w:right="0" w:firstLine="90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ОУ «Гимназия № 9» от «___»_______2011 года №_____</w:t>
      </w:r>
    </w:p>
    <w:p>
      <w:pPr>
        <w:pStyle w:val="Normal"/>
        <w:spacing w:lineRule="auto" w:line="240" w:before="0" w:after="0"/>
        <w:ind w:left="0" w:right="0" w:firstLine="90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И.И.Шеляпина</w:t>
      </w:r>
    </w:p>
    <w:p>
      <w:pPr>
        <w:pStyle w:val="Normal"/>
        <w:spacing w:lineRule="auto" w:line="240" w:before="0" w:after="0"/>
        <w:ind w:left="0" w:righ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ерспектив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щеобразовательного учреждения «Гимназия № 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Электросталь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 – 2012 года</w:t>
      </w:r>
    </w:p>
    <w:tbl>
      <w:tblPr>
        <w:tblW w:w="15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99"/>
        <w:gridCol w:w="2673"/>
        <w:gridCol w:w="3747"/>
      </w:tblGrid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ласс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разовательных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— апр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гимназии для реализации федеральных государственных образовательных стандар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в гимназии новой модели оценки качества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имназии нормативно-правовой базы функционирования новой модели оценки качества обще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мплексного электронного мониторинга качества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ператор электронного мониторинга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требителей (обучающихся) и заказчиков образовательных услуг к процедурам оценки качества общего образования гимназ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правляющий совет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а основе федеральных, региональных и муниципальных нормативно-правовых актов  нормативно-правового обеспечения реализации моделей учета внеучебных достижений обучающихся гимназ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едеральных, региональных и муниципальных моделей оценки качества  работы по социализации личности  модели оценки качества работы гимназ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и по введению ФГОС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истемы выявления и  диагностики  талантливых де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детей в творческих и интеллектуальных конкурса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имназии  конкурсов, олимпиад, соревнов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внеурочная работа, напрвленная на подготовку обучающихся в гимназии к муниципальным, региональным, всероссийским конкурсам (фестивалям, олимпиадам, соревнования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обеспечение для них возможности участвовать в конкурсных мероприятиях, по итогам которых присуждаются премии для поддержки талантлив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ВР), школьные методические объединения (ШМО)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мониторинга достижений обучающихся, направленной на выявление и развитие склонностей, способностей и таланта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ВР), ШМО, педагог-психолог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ании полученной в ходе диагностики информации индивидуальных карт обучающихся по развитию их склонностей (способностей, талант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ВР), ШМО, педагог-психолог, классные руководители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ым картам-маршрутам развития склонностей (способностей, таланта)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(ВР), ШМО, педагог-психолог, классные руководители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нкурса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модели аттестации руководящих и педагогических работ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 по УВР 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(в том числе и на внебюджетной основ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 по УВР 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с записями уроков лучших учи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ШМО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самообразования учи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ШМО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передачи передового педагогического опыта (открытые уроки, самопрезентации, творческие отчеты, семинары, круглые столы, публикации и др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ШМО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тимулирования лучших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лат из базовой и стимулирующей части ФОТ (за участие в инновационной и проектной деятельности, внедрению  в образовательный процесс ИКТ; наставничест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гимназии, директор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ов в профессиональных конкурс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гимназии, директор, заместители директора по УВР, председатель профкома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гимназ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 через систему WiFi всех, не имеющих выхода в интернет компьютер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КТ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обновление) компьютеров; ноутбу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завхоз, учитель ИКТ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и: учебной, справочной и художественной литературой; электронными образовательными ресурсами;  e-book (reader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библиотекарь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аппаратуры: web-камеры, портативная метеостан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завхоз, учитель ИКТ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станционно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ШМО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столовой гимназ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цпедагог, работники столовой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испансеризация де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и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ов физической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учитель физической культуры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, учитель физической культуры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чих программ, тематического планирования на предмет здоровьесбережения и здоровьеразви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, ШМО, педагог-психолог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здоровьеразвивающих  программ внеурочно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ВР, ШМО, учитель физической культуры и ОБЖ, организатор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неурочной двигательной активности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(ВР),ШМО, учитель физической культуры и ОБЖ, организатор,  классные руководители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индивидуальных программ развития здоровья для учащихся начальной и основной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директора по УВР (ВР),ШМО, учитель физической культуры и ОБЖ, организатор,  классные руководители</w:t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ы</w:t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гимназ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, директ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2:00Z</dcterms:created>
  <dc:creator>пользователь</dc:creator>
  <dc:description/>
  <dc:language>en-US</dc:language>
  <cp:lastModifiedBy>Шеляпина</cp:lastModifiedBy>
  <dcterms:modified xsi:type="dcterms:W3CDTF">2011-02-06T14:06:00Z</dcterms:modified>
  <cp:revision>7</cp:revision>
  <dc:subject/>
  <dc:title/>
</cp:coreProperties>
</file>