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«Гимназия № 9»</w:t>
            </w:r>
          </w:p>
          <w:p>
            <w:pPr>
              <w:pStyle w:val="Normal"/>
              <w:rPr/>
            </w:pPr>
            <w:r>
              <w:rPr/>
              <w:t>___________ Б. Ю. Бурл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отокол № 3 от 15.10.2008г.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казом № 70-од/ов от 20.10.2008г. </w:t>
            </w:r>
          </w:p>
          <w:p>
            <w:pPr>
              <w:pStyle w:val="Normal"/>
              <w:rPr/>
            </w:pPr>
            <w:r>
              <w:rPr/>
              <w:t>по МОУ «Гимназия № 9»</w:t>
            </w:r>
          </w:p>
          <w:p>
            <w:pPr>
              <w:pStyle w:val="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"Гимназия № 9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Настоящее «Положение о системе оценки качества образования муниципального общеобразовательного учреждения "Гимназия № 9"» (далее – Положение) определяет цели, задачи, принципы функционирования системы оценки качества образования муниципального общеобразовательного учреждения                    "Гимназия № 9" (далее – СОКО гимназии), ее организационную и функциональную структ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Положение распространяется на  муниципальное общеобразовательное учреждение "Гимназия № 9" (далее  - гимназ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Деятельность  СОКО гимназии строится в соответствии с законодательными актами Российской Федерации, Московской области и городского округа Электросталь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СОКО гимнази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гимназии и системы качества образовательных программ с учетом запросов основных пользо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сновными пользователями результатов СОКО гимназ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учающиеся и их р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вет депутатов, Администрация городского округа Электросталь Москов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правление образования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разовательные и науч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одатели и их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Диагностические и оценочные процедуры в рамках СОКО гимназии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</w:t>
      </w:r>
      <w:r>
        <w:rPr>
          <w:bCs/>
        </w:rPr>
        <w:t xml:space="preserve">ресурсного обеспечения, </w:t>
      </w:r>
      <w:r>
        <w:rPr/>
        <w:t xml:space="preserve">образовательного </w:t>
      </w:r>
      <w:r>
        <w:rPr>
          <w:bCs/>
        </w:rPr>
        <w:t>процесса</w:t>
      </w:r>
      <w:r>
        <w:rPr/>
        <w:t xml:space="preserve">, образовательных  </w:t>
      </w:r>
      <w:r>
        <w:rPr>
          <w:bCs/>
        </w:rPr>
        <w:t>результатов</w:t>
      </w:r>
      <w:r>
        <w:rPr/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Оценка качества образ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</w:rPr>
      </w:pPr>
      <w:r>
        <w:rPr>
          <w:b/>
          <w:bCs/>
        </w:rPr>
        <w:t xml:space="preserve">Основные цели, задачи и принципы функционирования </w:t>
      </w:r>
      <w:r>
        <w:rPr>
          <w:b/>
        </w:rPr>
        <w:t>СОКО муниципального общеобразовательного учреждения "Гимназия № 9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Целями </w:t>
      </w:r>
      <w:r>
        <w:rPr/>
        <w:t>СОКО гимнази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единой системы диагностики и контроля состояния образования в гимназии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объективной информации о состоянии качества образования в гимназ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бъективности и справедливости при приеме в гимназ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обоснованных управленческих решений администрацией гимназ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Задачами </w:t>
      </w:r>
      <w:r>
        <w:rPr/>
        <w:t>СОКО гимнази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уровня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состояния и эффективности деятельности гимназ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повышению квалификации работников гимназии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В основу </w:t>
      </w:r>
      <w:r>
        <w:rPr/>
        <w:t>СОКО гимназии</w:t>
      </w:r>
      <w:r>
        <w:rPr>
          <w:bCs/>
        </w:rPr>
        <w:t xml:space="preserve"> положены принципы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поставимости системы показателей с  муниципальными анало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420" w:right="-6" w:hanging="420"/>
        <w:jc w:val="both"/>
        <w:rPr>
          <w:b/>
          <w:b/>
          <w:bCs/>
        </w:rPr>
      </w:pPr>
      <w:r>
        <w:rPr>
          <w:b/>
          <w:bCs/>
        </w:rPr>
        <w:t xml:space="preserve">Функциональная характеристика гимназии как элемента </w:t>
      </w:r>
      <w:r>
        <w:rPr>
          <w:b/>
        </w:rPr>
        <w:t>СОК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bCs/>
        </w:rPr>
      </w:pPr>
      <w:r>
        <w:rPr/>
        <w:t xml:space="preserve">Муниципальное общеобразовательное учреждение "Гимназия № 9"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разрабатывает и реализует программы развития гимназии, включая развитие системы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участвует в разработке методик 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участвует в разработке системы показателей, характеризующих состояние и динамику развития гимназии, системы образования городского округа Электросталь и системы образования Московской обла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беспечивает 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участвует в разработке методики и обеспечивает проведение рейтинговой оценки работы гимназии в составе муниципального образования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рганизует систему мониторинга качества образования в гимназии, осуществляет сбор, обработку, хранение и представление информации о состоянии и динамике развития гимназии, анализирует результаты оценки качества образования на уровне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организует изучение информационных запросов основных пользователей СОКО  гимназии;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беспечивает предоставление информации о качестве образования в Управление образования и Министерство  образования Московской обла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беспечивает информационную поддержку СОКО 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содействует проведению подготовки работников гимназии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разрабатывает мероприятия и готовит предложения, направленные на совершенствование СОКО гимназии, участвует в этих мероприятия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формирует нормативную базу документов, относящихся к обеспечению качества образования в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изучает, обобщает и распространяет передовой опыт построения, функционирования и развития СОКО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оводит экспертизу организации, содержания и результатов аттестации учащихся гимназии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правленческие решения по результатам оценки качества образования на уровне гимназ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Управляющий совет муниципального общеобразовательного учреждения "Гимназия № 9" городского округа Электросталь Московской област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содействует определению стратегических направлений развития системы образования в гимназ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содействует реализации принципа общественного участия в управлении образованием в гимназии;</w:t>
      </w:r>
    </w:p>
    <w:p>
      <w:pPr>
        <w:pStyle w:val="Normal"/>
        <w:jc w:val="both"/>
        <w:rPr/>
      </w:pPr>
      <w:r>
        <w:rPr/>
        <w:t>- готовит  предложения по формированию приоритетных направлений стратегии развития системы образован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осуществляет общественный контроль за качеством образования и деятельностью гимназии   в формах общественного наблюдения, общественной экспертизы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формировании информационных запросов основных пользователей СОКО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обсуждении системы показателей, характеризующих состояние и динамику развит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оценке качества образования по стандартизированным процедурам, в том числе в лицензировании и аккредитации гимназии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обсуждении результатов оценки качества образования в рамках СОКО гимназ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0:00Z</dcterms:created>
  <dc:creator>секретарь</dc:creator>
  <dc:description/>
  <cp:keywords/>
  <dc:language>en-US</dc:language>
  <cp:lastModifiedBy>секретарь</cp:lastModifiedBy>
  <dcterms:modified xsi:type="dcterms:W3CDTF">2008-10-27T13:56:00Z</dcterms:modified>
  <cp:revision>8</cp:revision>
  <dc:subject/>
  <dc:title>Согласовано </dc:title>
</cp:coreProperties>
</file>