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>
          <w:sz w:val="28"/>
          <w:szCs w:val="28"/>
        </w:rPr>
      </w:pPr>
      <w:r>
        <w:rPr>
          <w:rStyle w:val="Emphasis"/>
          <w:sz w:val="28"/>
          <w:szCs w:val="28"/>
        </w:rPr>
        <w:t>ПРАВИЛА ОБРАЩЕНИЯ С ПАМЯТЬЮ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Заучивай материал с желанием запомнить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тавь цель запомнить надолго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ользуйся смысловыми опорами и смысловой группировкой материала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Тот, кто хорошо осмысливает, тот запоминает надолго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ачинай повторять до того, как материал стал  забываться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Заучивай и повторяй небольшими дозами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Лучше учить небольшими дозами по одному часу семь дней, чем семь часов подряд в один день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осле естественных предметов лучше учить историю, а после физики - литературу: память любит разнообразие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огда учишь, записывай, рисуй схемы, диаграммы, черти графики, составляй таблицы, сравнивай с тем, что знал раньше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е учи стихи по столбцам. Короткие заучивай целиком, длинные разбивай на смысловые порции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sz w:val="28"/>
          <w:szCs w:val="28"/>
        </w:rPr>
        <w:t>Как можно быстрее, не дожидаясь полного заучивания, старайся воспроизвести отрывок, закрыв книгу. Помни слова Льва Толстого: "Никогда не справляйся в книге, ежели что-нибудь забыл, а старайся сам припомнить"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Если получил задание на вторник, а отвечать надо в пятницу, не жди до четверга: выучи сразу, а накануне только повтори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омни, что память все держит в себе, но "засорять" ее лишней информацией необязательно.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7T13:31:00Z</dcterms:created>
  <dc:creator>секретарь</dc:creator>
  <dc:description/>
  <cp:keywords/>
  <dc:language>en-US</dc:language>
  <cp:lastModifiedBy>секретарь</cp:lastModifiedBy>
  <dcterms:modified xsi:type="dcterms:W3CDTF">2007-01-27T13:31:00Z</dcterms:modified>
  <cp:revision>2</cp:revision>
  <dc:subject/>
  <dc:title>ПРАВИЛА ОБРАЩЕНИЯ С ПАМЯТЬЮ</dc:title>
</cp:coreProperties>
</file>