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Утверждено приказом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70-од/ов от 20.10.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МОУ «Гимназия № 9»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округа Электросталь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Московской области</w:t>
      </w: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ункционирования  системы оценки качества  образования (СОКО)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муниципальном общеобразовательном учреждении "Гимназия № 9"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гламент функционирования системы оценки качества образования в муниципальном общеобразовательном учреждении "Гимназия № 9" городского округа Электросталь Московской области (далее – Регламент) определяет разделение полномочий организационных структур, порядок их взаимодействия, процедуры проведения мероприятий по оценке качества  образования в гимназ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ламент разработан в соответствии с Положением о системе оценки качества образования городского округа Электросталь Московской области, утвержденным Распоряжением по управлению образования от 03.10.2008 г № 407/5 – р и согласованным с государственно – общественным советом по развитию образования в г.о. Электросталь Московской области, Положением о системе оценки качества образования муниципального общеобразовательного учреждения "Гимназия № 9"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ламент, а также дополнения и изменения к нему утверждаются директором муниципального общеобразовательного учреждения "Гимназия № 9" (далее – гимназия) городского округа Электросталь Москов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Процедуры оценки кач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1. Процедуры проведения оценки качества образования осуществляю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ind w:firstLine="720"/>
        <w:jc w:val="both"/>
        <w:rPr>
          <w:iCs/>
          <w:spacing w:val="5"/>
          <w:szCs w:val="28"/>
        </w:rPr>
      </w:pPr>
      <w:r>
        <w:rPr>
          <w:iCs/>
          <w:spacing w:val="5"/>
          <w:szCs w:val="28"/>
        </w:rPr>
        <w:t>Законом Российской Федерации «Об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ind w:firstLine="720"/>
        <w:jc w:val="both"/>
        <w:rPr>
          <w:iCs/>
          <w:spacing w:val="5"/>
          <w:szCs w:val="28"/>
        </w:rPr>
      </w:pPr>
      <w:r>
        <w:rPr>
          <w:iCs/>
          <w:spacing w:val="5"/>
          <w:szCs w:val="28"/>
        </w:rPr>
        <w:t>Законом Московской  области  «Об образовани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2. Основными процедурами оценки качества общего образования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ый государственный экзамен (ЕГЭ) в гимназ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сударственная (итоговая) аттестация выпускников 9-х классов гимназии, осуществляемая в новой форме;</w:t>
      </w:r>
    </w:p>
    <w:p>
      <w:pPr>
        <w:pStyle w:val="Normal"/>
        <w:ind w:firstLine="720"/>
        <w:jc w:val="both"/>
        <w:rPr/>
      </w:pPr>
      <w:r>
        <w:rPr>
          <w:szCs w:val="28"/>
        </w:rPr>
        <w:t>мониторинговые исследования качества образования обучающихся в                                гимназ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результатов деятельности различных уровней системы образования и условий осуществления образовательной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аттестация педагогических и руководящих работников гимназ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лицензирование и государственная аккредитация гимназ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ирование внешних пользователей информацией о состоянии и развитии образования  в гимназ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циологические опросы участников образовательного процес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ценка качества образования осуществляется  на основе утвержденной системы показателей, характеризующих основные элементы качества образования (качество условий, качество процесса и качество результа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казатели и индикаторы, используемые в системе оценки качества образования, должны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ованность с муниципальной системой оценки качества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туальность, соответствие приоритетным направлениям развития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количественного измер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значность интерпретации значений показателе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Полномочия муниципального общеобразовательного учреждения "Гимназия № 9" как организационной структуры СОКО.</w:t>
      </w:r>
    </w:p>
    <w:p>
      <w:pPr>
        <w:pStyle w:val="Style16"/>
        <w:spacing w:before="0" w:after="0"/>
        <w:ind w:left="0" w:right="0" w:hanging="0"/>
        <w:rPr/>
      </w:pPr>
      <w:r>
        <w:rPr/>
        <w:tab/>
        <w:t>2.1.  Муниципальное общеобразовательное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проводит  необходимые оценочные процедуры по запросу организационных структур СОКО городского округа Электросталь Москов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одит сбор информации, необходимой для проведения процедур оценки качества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еделах своей компетенции обеспечивает проведение единого государственного экзаме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еделах своей компетенции организует по проведению государственной (итоговой) аттестации выпускников 9 класса гимназии в новой форме;</w:t>
      </w:r>
    </w:p>
    <w:p>
      <w:pPr>
        <w:pStyle w:val="Normal"/>
        <w:ind w:firstLine="720"/>
        <w:jc w:val="both"/>
        <w:rPr/>
      </w:pPr>
      <w:r>
        <w:rPr>
          <w:szCs w:val="28"/>
        </w:rPr>
        <w:t>ежегодно готовит публичный отчет гимназ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оставляет статистические данные и другую информацию в рамках СОКО;</w:t>
      </w:r>
    </w:p>
    <w:p>
      <w:pPr>
        <w:pStyle w:val="Normal"/>
        <w:rPr/>
      </w:pPr>
      <w:r>
        <w:rPr>
          <w:b/>
        </w:rPr>
        <w:tab/>
      </w:r>
      <w:r>
        <w:rPr/>
        <w:t xml:space="preserve">осуществляет методическую поддержку педагогических кадров.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взаимодействия организационных структур СОКО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Оценка качества образования в гимназии осуществляется в соответствии с целевыми программами и проектами развития образования, по заказу Управления образования Администрации городского округа Электросталь Московской области, по заказу Министерства образования Московской области,  а также по  внешнему заказу. 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Лицензирование образовательной деятельности и государственная аккредитация гимназии осуществляется на основании утвержденных регла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Процессы сбора, хранения, обработки информации о качестве  образования в гимназии, а также исполнители работ и формы представления информации в рамках муниципальной  системы оценки качества образования устанавливаются администрацией гимназ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Основной формой взаимодействия организационных структур СОКО является соглаш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К оценочным процедурам в рамках РСОКО привлекаются представители профессиональных объединений,  обществен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280"/>
      <w:ind w:left="300"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04:00Z</dcterms:created>
  <dc:creator>секретарь</dc:creator>
  <dc:description/>
  <cp:keywords/>
  <dc:language>en-US</dc:language>
  <cp:lastModifiedBy>секретарь</cp:lastModifiedBy>
  <dcterms:modified xsi:type="dcterms:W3CDTF">2008-10-27T13:29:00Z</dcterms:modified>
  <cp:revision>3</cp:revision>
  <dc:subject/>
  <dc:title>Утверждено Распоряжением </dc:title>
</cp:coreProperties>
</file>