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Детство, опалённое войной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Я закрываю глаза и представляю эту страшную и суровую войну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те годы дети также учились в школе, радуясь каждому лучу солнца. Но пришла страшная война, и никто не знал, что их ждёт завтр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ак трудно было детям в тылу. Мужчины уходили на фронт, поэтому на их место вставали женщины, старики и дети. Ребята работали с утра до вечера на заводах и фабриках без сна и отдыха. Они падали от усталости, но не сдавались. Даже маленькие дети понимали, что от их работы зависит судьба Родины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торые ребята уходили на фронт и рисковали своей жизнью наравне со взрослыми. Многие дети вели борьбу с врагом в партизанских отрядах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ного девчонок и мальчишек погибло в концлагерях. Их брали в плен и уводили далеко от Родин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Шестьдесят пять лет прошло с тех пор, когда немцы напали на нашу Родину. Мы больше не слышим гула самолётов и стрельбы. Война давно закончилась. Но мы никогда не забудем взрослых и детей, которые сражались за нашу свобод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9:00Z</dcterms:created>
  <dc:creator>Admin</dc:creator>
  <dc:description/>
  <cp:keywords/>
  <dc:language>en-US</dc:language>
  <cp:lastModifiedBy>Лингафонный кабинет</cp:lastModifiedBy>
  <dcterms:modified xsi:type="dcterms:W3CDTF">2010-04-23T07:09:00Z</dcterms:modified>
  <cp:revision>2</cp:revision>
  <dc:subject/>
  <dc:title/>
</cp:coreProperties>
</file>