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Детство, опалённое войной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акое оно – военное дет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Моему дедушке в 1941 году было 9 лет, как и мне сейчас. Он рассказывал, как его вместе с семьёй заживо сжигали. К ним в деревню пришли фашисты. Согнали всех в самую большую избу, заперли и подожгли. Но нашёлся один добрый немец, который тайком помог им  выбраться и спастись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А  ещё рассказывал, как они, спасаясь от немцев, попали под пулемётный огонь своих парти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Я читал и о детях блокадного Ленинграда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Один дедушка, которому тогда было 10 лет, вспоминал, как в сентябре 1941 года он впервые услышал слово «блокада», как стали умирать от голода люди. Сначала их хоронили, а потом просто оставляли лежать на улицах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И как однажды, когда уже съели всё, что было можно, они вместе с сестрой нашли в подполе клубни георгинов. Как они были счастливы, ведь клубни были такие сладкие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споминал, как не вернулся домой его отец, потому что умер прямо на заводе от голода и уст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от таким было это детство – разное, но у всех одинаково страшное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0:00Z</dcterms:created>
  <dc:creator>Admin</dc:creator>
  <dc:description/>
  <cp:keywords/>
  <dc:language>en-US</dc:language>
  <cp:lastModifiedBy>Лингафонный кабинет</cp:lastModifiedBy>
  <dcterms:modified xsi:type="dcterms:W3CDTF">2010-04-23T07:10:00Z</dcterms:modified>
  <cp:revision>2</cp:revision>
  <dc:subject/>
  <dc:title/>
</cp:coreProperties>
</file>