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ецова Еле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ласс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sz w:val="36"/>
          <w:szCs w:val="36"/>
        </w:rPr>
        <w:t>Сердцем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прикоснись к подвигу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/>
      </w:pPr>
      <w:r>
        <w:rPr/>
        <w:t xml:space="preserve">                  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бейте войну,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кляните войну,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Люди Земли!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.Рождественский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Великой Отечественной войны – особая тема. Прошло 65 лет с того дня, когда советский народ выиграл битву с фашизмом. Думая об этом, я вспоминаю историю нашей семьи. Слово «война» для моих родных носит особый смысл и характер. Мой прадед погиб на войне, моя прабабушка и бабушки работали в тылу и были награждены медалями «За оборону Москвы» и «За доблестный труд в годы войны». Мой дедушка был военным врачом, а папа, тоже военный  врач, еще и участник боевых действий, правда, в войне более поздней – в Чечне. Вспоминая поколение за поколением, я понимаю, что каждый момент моей жизни возможен только потому, что они, наши предки, обеспечили наше будущее, выстояв в той войне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ва года назад мне посчастливилось поговорить с замечательным человеком, инвалидом  Великой Отечественной войны Сергеем Аракеловичем Бабаянцем. Восьмого ноября 1941 года молодым лейтенантом он прибыл в Москву, чтобы получить направление на фронт. По центру Москвы колоннами проходили на фронт войска. «Морозы были страшные,- рассказывал Сергей Аракелович, - холодно было даже в ушанке и тулупе». Получив направление в часть, он с другом оказался в небольшой деревне недалеко от Москвы. До линии фронта оставалось меньше километра. Грузовик вез боеприпасы, и шофёр предложил подвезти их поближе к части. В кузове уже было много солдат, и туда поместился только друг Сергея Аракеловича. Но отъехав двести метров, грузовик был разбит вражеским снарядом. Все погибли. Эта первая смерть друга оказала на Сергея Аракеловича огромное впечатление. 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месте с другими солдатами, которые были всего лишь на три года старше меня, он оборонял Москву. Оружия было мало, добывали его в боях, солдаты были плохо обучены, было холодно и все время хотелось есть. Но солдаты проявляли чудеса героизма, потому что за ними была Москва. В тех боях погибло много наших солдат, Сергей Аракелович уцелел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, как и все мои ровесники, не знаю и не хочу войны. Но ведь ее не хотели и те восемнадцатилетние, погибшие в боях под Москвой. Они не думали о смерти, о том, что не увидят больше солнца, деревьев, своих родных, они просто честно выполняли свой долг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потом был Ржев. Как раз там погиб мой прадед. Расспрашивая о тех боях, я думала о нем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емцы бомбили каждый метр, не давая шанса выжить. Спрятаться было негде,- вспоминал Сергей Аракелович тот бой, -было очень страшно, погибли почти все мои товарищи, а меня тяжело ранило». Ему повезло, он уцелел, а мой прадед нет. А сколько их там полегло под Ржевом? Тысячи. А за всю войну – несколько миллионов. Не было семьи, не потерявшей отца или сына в той войне. Не было дома, которого не коснулось бы горе. Мой прадед был обыкновенным человеком, он очень любил своих дочерей и жену, работал сталеваром на заводе, замечательно пел и играл на баяне. Он очень любил жизнь, был веселым человеком, но ему не повезло, и его дочерям пришлось расти без отца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бы мне хотелось, чтобы та беседа с Сергеем Аракеловичем повторилась. Мне бы очень хотелось задать ему новые вопросы. Но, к сожалению, это уже невозможно. Два года назад Сергей Аракелович умер, прожив долгую достойную жизнь. А сколько осталось в живых тех героев Великой Отечественной? Совсем немного. Ведь прошло уже шестьдесят пять лет со дня победы, и самому младшему участнику войны должно быть далеко за восемьдесят. А от нас сейчас зависит сохранить память о погибших и умерших героях. Она священна. Память о наших предках составляет главное богатство нашей души. Ведь для того, чтобы мы сейчас жили, они отдали свою жизнь. Мы должны помнить, потому что в нас самих заложено продолжение нравственных, культурных, исторических ценностей наших дедов и прадедов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ждый человек оставляет свой след в жизни, память о своих делах, мыслях, жизненных устремлениях. Поэтому мы всегда должны хранить в своей памяти след той человеческой красоты, тот огонь, который освещал жизнь ушедших, огонь, который они передали нам, а мы передадим нашим потомкам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47:00Z</dcterms:created>
  <dc:creator>секретарь</dc:creator>
  <dc:description/>
  <cp:keywords/>
  <dc:language>en-US</dc:language>
  <cp:lastModifiedBy>секретарь</cp:lastModifiedBy>
  <dcterms:modified xsi:type="dcterms:W3CDTF">2010-01-25T06:09:00Z</dcterms:modified>
  <cp:revision>2</cp:revision>
  <dc:subject/>
  <dc:title>                             «Сердцем прикоснись к подвигу»</dc:title>
</cp:coreProperties>
</file>