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Соловьева Виктория,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Style14"/>
        <w:jc w:val="right"/>
        <w:rPr/>
      </w:pPr>
      <w:r>
        <w:rPr>
          <w:b/>
          <w:bCs/>
        </w:rPr>
        <w:t xml:space="preserve">Я расскажу вам сказку о войне, </w:t>
        <w:br/>
        <w:t xml:space="preserve">Которая уже не повторится. </w:t>
        <w:br/>
        <w:t xml:space="preserve">Я расскажу вам о морозном дне, </w:t>
        <w:br/>
        <w:t xml:space="preserve">И как врагов своих ты видел лица. </w:t>
        <w:br/>
        <w:t xml:space="preserve">Враги, мы были с вами наравне, </w:t>
        <w:br/>
        <w:t xml:space="preserve">И замерзала в сапогах водица. </w:t>
        <w:br/>
        <w:t xml:space="preserve">Я расскажу вам сказку о войне, </w:t>
        <w:br/>
        <w:t>Когда своих врагов мы знали в лица.</w:t>
      </w:r>
    </w:p>
    <w:p>
      <w:pPr>
        <w:pStyle w:val="Style14"/>
        <w:jc w:val="right"/>
        <w:rPr>
          <w:b/>
          <w:b/>
          <w:bCs/>
        </w:rPr>
      </w:pPr>
      <w:r>
        <w:rPr/>
        <w:t xml:space="preserve">А. Новожилова </w:t>
      </w:r>
    </w:p>
    <w:p>
      <w:pPr>
        <w:pStyle w:val="Heading6"/>
        <w:spacing w:before="0" w:after="0"/>
        <w:ind w:firstLine="18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ажение под Москвой, происшедшее тридцать девять лет назад, не имеет себе равных. Оно занимает в истории Великой Отечественной войны особое место. В нем решался вопрос жизни нашей страны и вопрос смерти германского фашизма. 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ала плана захватить Москву гитлеровское командование подготовило крупную наступательную операцию под зашифрованным названием « Тайфун ». План операции включал в себя три мощных удара танковых группировок из районов Духовщины, Рославля и Шостки прорвать оборону советских войск , окружить и  уничтожить армию Западного, Резервного и Брянского фронтов в районах Вязьмы и Брянска, после чего охватить Москву с севера и юга и одновременным фронтальным наступлением овладеть советской столицей.</w:t>
      </w:r>
      <w:r>
        <w:rPr/>
        <w:t xml:space="preserve"> </w:t>
      </w:r>
      <w:r>
        <w:rPr>
          <w:sz w:val="28"/>
          <w:szCs w:val="28"/>
        </w:rPr>
        <w:t>В течение суток перед наступлением противник вел артподготовку — бешено палил из орудий и минометов, ослеплял командные пункты. Наша артиллерия отвечала мощным огнем.</w:t>
      </w:r>
      <w:r>
        <w:rPr/>
        <w:t xml:space="preserve"> </w:t>
      </w:r>
      <w:r>
        <w:rPr>
          <w:sz w:val="28"/>
          <w:szCs w:val="28"/>
        </w:rPr>
        <w:t>Утром противник пошел в наступление. Ураганный огонь встретил его. Поле боя на протяжении восьми-десяти километров и в глубину на четыре-пять километров в обе стороны закипело и покрылось серой мглою. Оно напоминало Бородино, но Бородино с танками, авиацией, жарким ревом пулеметов и воем мин.</w:t>
      </w:r>
      <w:r>
        <w:rPr/>
        <w:t xml:space="preserve"> </w:t>
      </w:r>
      <w:r>
        <w:rPr>
          <w:sz w:val="28"/>
          <w:szCs w:val="28"/>
        </w:rPr>
        <w:t>Обе стороны бросились друг на друга. Немцев — полчища, в несколько раз больше, чем нас. Но никто не может сдвинуть друг друга. К середине дня создался «слоеный пирог» и, казалось, все перепуталось. Подразделение майора Макогонова врезалось глубоким клином в рубеж немцев, немцы вклинились в рубеж Макогонова с левого фланга. Обе стороны отрезали друг друга от остальных частей. Подразделение капитана Лузина героически держало весь свой участок, а затем, сделав маневр, прошло правым флангом и выбило противника из деревни П. Немцы прорвались в тыл Лузина, но здесь были уничтожены все до одного. Подразделение Лузина потеряло всю связь — она оказалась безнадежно порванной минами и снарядами. Связисты навели связь заново, и к 17 часам подразделение вновь получило единое управление боем. Враг пустил в ход все, у него было: танки и водку, авиацию и хоровой рев. Танки с вцепившимися в них пьяными пехотинцами появились утром на следующий день. Держась за железную юбку, солдаты бежали, падали спьяна, поднимались и снова, цепляясь за бронированный подол, ревели, как стадо зверей. Артиллерия расстреливала их прямой наводкой. Артиллеристы майора Асатурова подбивали танки с одного и двух снарядов..</w:t>
      </w:r>
    </w:p>
    <w:p>
      <w:pPr>
        <w:pStyle w:val="Style14"/>
        <w:spacing w:before="0" w:after="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дня наступления, 16 ноября, на Волоколамском направлении немцы прошли от 40 до 60 километров, то есть в среднем от 3 до 4 километров в день. Очень важно при этом, что самый длинный бросок был сделан в первые дни. Получается, следовательно, что движение немцев все время замедляется. Между тем они вводят в дело все больше и больше сил. Чем все это объяснить? Вероятно, по планам германского командования выходило, что постепенное усиление нажима приведет к победе, к разгрому Красной Армии. Но этого не получилось. Напротив. Сопротивление усилилось. При приближении к Москве увеличилось количество укреплений, и движение немцев стало менее быстрым. </w:t>
      </w:r>
    </w:p>
    <w:p>
      <w:pPr>
        <w:pStyle w:val="Style14"/>
        <w:spacing w:before="0" w:after="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ять июньское и июльское, потом октябрьское и, наконец, это, генеральное, наступление немцев на Москву, то мы увидим, что от наступления к наступлению темпы их уменьшаются: 500—600 км в июне — июле, 200 км в октябре и 60 км сейчас. </w:t>
      </w:r>
    </w:p>
    <w:p>
      <w:pPr>
        <w:pStyle w:val="Style14"/>
        <w:spacing w:before="0" w:after="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 должен быть остановлен. </w:t>
      </w:r>
    </w:p>
    <w:p>
      <w:pPr>
        <w:pStyle w:val="Style14"/>
        <w:spacing w:before="0" w:after="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тановка его в поле будет равносильна проигрышу им генерального сражения.  И это будет началом конца. </w:t>
      </w:r>
    </w:p>
    <w:p>
      <w:pPr>
        <w:pStyle w:val="Normal"/>
        <w:ind w:left="5220" w:hanging="0"/>
        <w:rPr/>
      </w:pPr>
      <w:r>
        <w:rPr/>
        <w:t xml:space="preserve">Все не стихают бои под Москвой </w:t>
      </w:r>
    </w:p>
    <w:p>
      <w:pPr>
        <w:pStyle w:val="Normal"/>
        <w:ind w:left="5220" w:hanging="0"/>
        <w:rPr/>
      </w:pPr>
      <w:r>
        <w:rPr/>
        <w:t xml:space="preserve">Гитлер веселый, гордится собой. </w:t>
        <w:br/>
        <w:t xml:space="preserve">Думает, что Москву поработит, </w:t>
        <w:br/>
        <w:t xml:space="preserve">А людям на себя работать велит. </w:t>
        <w:br/>
        <w:t xml:space="preserve">И посылает танкистов отряд: </w:t>
        <w:br/>
        <w:t xml:space="preserve">Много здоровых "фашистских зверят". </w:t>
        <w:br/>
        <w:t xml:space="preserve">Едут они, до Москвы - уж ничто: </w:t>
        <w:br/>
        <w:t xml:space="preserve">Километров - сто тридцать, а, может быть, сто. </w:t>
        <w:br/>
        <w:t xml:space="preserve">Но вот на пути двадцать восемь солдат, </w:t>
        <w:br/>
        <w:t xml:space="preserve">В руке - по гранате, на спине - автомат. </w:t>
        <w:br/>
        <w:t xml:space="preserve">Немцы хохочут, смеются во всю. </w:t>
        <w:br/>
        <w:t xml:space="preserve">Один даже крикнул: "Вас всех застрелю!" </w:t>
        <w:br/>
        <w:t xml:space="preserve">Сдержал немец слово, двоих поразил. </w:t>
        <w:br/>
        <w:t xml:space="preserve">Но тут наш храбрый солдат возгласил: </w:t>
        <w:br/>
        <w:t xml:space="preserve">"Погибнем за Родину! </w:t>
        <w:br/>
        <w:t xml:space="preserve">Фашистов убьем! </w:t>
        <w:br/>
        <w:t xml:space="preserve">В Москву не пропустим! </w:t>
        <w:br/>
        <w:t xml:space="preserve">Отчизну спасем!" </w:t>
        <w:br/>
        <w:t xml:space="preserve">Не медля, он бросил гранату под танк. </w:t>
        <w:br/>
        <w:t xml:space="preserve">Машина взорвалась, как не бывав. </w:t>
        <w:br/>
        <w:t xml:space="preserve">Бесстрашно гвардейцы пустились за ним. </w:t>
        <w:br/>
        <w:t xml:space="preserve">Подбили все танки...Рассеялся дым... </w:t>
        <w:br/>
        <w:t xml:space="preserve">Пустынное поле. Фашист не прошел. </w:t>
        <w:br/>
        <w:t xml:space="preserve">Москву защитили, а сами погибли. </w:t>
        <w:br/>
        <w:t xml:space="preserve">Помнить их подвиг мы будем всегда! </w:t>
        <w:br/>
        <w:t>В нашем сердце Герои не умрут никогда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6:00Z</dcterms:created>
  <dc:creator>Admin</dc:creator>
  <dc:description/>
  <cp:keywords/>
  <dc:language>en-US</dc:language>
  <cp:lastModifiedBy>секретарь</cp:lastModifiedBy>
  <cp:lastPrinted>2010-01-19T09:06:00Z</cp:lastPrinted>
  <dcterms:modified xsi:type="dcterms:W3CDTF">2010-01-20T10:58:00Z</dcterms:modified>
  <cp:revision>3</cp:revision>
  <dc:subject/>
  <dc:title>"Я расскажу вам сказку о войне, </dc:title>
</cp:coreProperties>
</file>