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margin">
                  <wp:posOffset>-1471930</wp:posOffset>
                </wp:positionV>
                <wp:extent cx="6819265" cy="4438015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4438080"/>
                          <a:chOff x="0" y="0"/>
                          <a:chExt cx="6819120" cy="4438080"/>
                        </a:xfrm>
                      </wpg:grpSpPr>
                      <wps:wsp>
                        <wps:cNvSpPr txBox="1"/>
                        <wps:spPr>
                          <a:xfrm>
                            <a:off x="494640" y="3097440"/>
                            <a:ext cx="557856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9120" cy="44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Ravie" w:hAnsi="Ravie" w:eastAsia="Times New Roman" w:cs="Ravie"/>
                                  <w:color w:val="000066"/>
                                  <w:lang w:val="en-US" w:bidi="ar-SA"/>
                                </w:rPr>
                                <w:t>School*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Segoe Print;Times New Roman" w:hAnsi="Segoe Print;Times New Roman" w:eastAsia="Times New Roman" w:cs="Segoe Print;Times New Roman"/>
                                  <w:color w:val="000066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Segoe Print;Times New Roman" w:hAnsi="Segoe Print;Times New Roman" w:eastAsia="Times New Roman" w:cs="Segoe Print;Times New Roman"/>
                                  <w:color w:val="000066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Segoe Print;Times New Roman" w:hAnsi="Segoe Print;Times New Roman" w:eastAsia="Times New Roman" w:cs="Segoe Print;Times New Roman"/>
                                  <w:color w:val="000066"/>
                                  <w:lang w:bidi="ar-SA" w:val="en-US"/>
                                </w:rPr>
                                <w:t>У «Гимназия</w:t>
                              </w: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Segoe Print;Times New Roman" w:hAnsi="Segoe Print;Times New Roman" w:eastAsia="Times New Roman" w:cs="Segoe Print;Times New Roman"/>
                                  <w:color w:val="000066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Cs/>
                                  <w:rFonts w:ascii="Segoe Print;Times New Roman" w:hAnsi="Segoe Print;Times New Roman" w:eastAsia="Times New Roman" w:cs="Segoe Print;Times New Roman"/>
                                  <w:color w:val="000066"/>
                                  <w:lang w:bidi="ar-SA" w:val="en-US"/>
                                </w:rPr>
                                <w:t xml:space="preserve"> 9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6.25pt;margin-top:-115.9pt;width:536.95pt;height:349.45pt" coordorigin="525,-2318" coordsize="10739,6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4;top:2560;width:8784;height:202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-2318;width:10738;height:698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Ravie" w:hAnsi="Ravie" w:eastAsia="Times New Roman" w:cs="Ravie"/>
                            <w:color w:val="000066"/>
                            <w:lang w:val="en-US" w:bidi="ar-SA"/>
                          </w:rPr>
                          <w:t>School*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Segoe Print;Times New Roman" w:hAnsi="Segoe Print;Times New Roman" w:eastAsia="Times New Roman" w:cs="Segoe Print;Times New Roman"/>
                            <w:color w:val="000066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Segoe Print;Times New Roman" w:hAnsi="Segoe Print;Times New Roman" w:eastAsia="Times New Roman" w:cs="Segoe Print;Times New Roman"/>
                            <w:color w:val="000066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Segoe Print;Times New Roman" w:hAnsi="Segoe Print;Times New Roman" w:eastAsia="Times New Roman" w:cs="Segoe Print;Times New Roman"/>
                            <w:color w:val="000066"/>
                            <w:lang w:bidi="ar-SA" w:val="en-US"/>
                          </w:rPr>
                          <w:t>У «Гимназия</w:t>
                        </w: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Segoe Print;Times New Roman" w:hAnsi="Segoe Print;Times New Roman" w:eastAsia="Times New Roman" w:cs="Segoe Print;Times New Roman"/>
                            <w:color w:val="000066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78"/>
                            <w:b/>
                            <w:szCs w:val="78"/>
                            <w:bCs/>
                            <w:rFonts w:ascii="Segoe Print;Times New Roman" w:hAnsi="Segoe Print;Times New Roman" w:eastAsia="Times New Roman" w:cs="Segoe Print;Times New Roman"/>
                            <w:color w:val="000066"/>
                            <w:lang w:bidi="ar-SA" w:val="en-US"/>
                          </w:rPr>
                          <w:t xml:space="preserve"> 9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17">
                <wp:simplePos x="0" y="0"/>
                <wp:positionH relativeFrom="page">
                  <wp:posOffset>5016500</wp:posOffset>
                </wp:positionH>
                <wp:positionV relativeFrom="page">
                  <wp:posOffset>2691765</wp:posOffset>
                </wp:positionV>
                <wp:extent cx="2263775" cy="740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407275"/>
                        </a:xfrm>
                        <a:prstGeom prst="rect"/>
                        <a:solidFill>
                          <a:srgbClr val="CCFF99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</w:rPr>
                              <w:t xml:space="preserve">Читайте в этом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выпуск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О Дне гимназиста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Передача гимназической эстафеты               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Досуг на предстоящих каникулах          3-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Интересные праздники, о которых мы не знали                   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еклама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Немного об истории…           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81597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1849B" strokeweight="1pt" style="position:absolute;rotation:-0;width:178.25pt;height:583.25pt;mso-wrap-distance-left:36pt;mso-wrap-distance-right:7.2pt;mso-wrap-distance-top:7.2pt;mso-wrap-distance-bottom:7.2pt;margin-top:211.95pt;mso-position-vertical-relative:page;margin-left:395pt;mso-position-horizontal-relative:page"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</w:rPr>
                        <w:t xml:space="preserve">Читайте в этом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 выпуске: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О Дне гимназиста 1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Передача гимназической эстафеты                2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Досуг на предстоящих каникулах          3-4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Интересные праздники, о которых мы не знали                    5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Реклама: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Немного об истории…            6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61745" cy="815975"/>
                            <wp:effectExtent l="0" t="0" r="0" b="0"/>
                            <wp:docPr id="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1948180</wp:posOffset>
                </wp:positionV>
                <wp:extent cx="430212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Script;Arial" w:ascii="Segoe Script;Arial" w:hAnsi="Segoe Script;Arial"/>
                                <w:b/>
                                <w:bCs/>
                              </w:rPr>
                              <w:t>Ноябрь</w:t>
                            </w:r>
                            <w:r>
                              <w:rPr>
                                <w:rFonts w:cs="Segoe Script;Arial" w:ascii="Segoe Script;Arial" w:hAnsi="Segoe Script;Arial"/>
                                <w:sz w:val="28"/>
                                <w:szCs w:val="28"/>
                              </w:rPr>
                              <w:t xml:space="preserve"> 2011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29pt;mso-wrap-distance-left:9.05pt;mso-wrap-distance-right:9.05pt;mso-wrap-distance-top:0pt;mso-wrap-distance-bottom:0pt;margin-top:153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Script;Arial" w:ascii="Segoe Script;Arial" w:hAnsi="Segoe Script;Arial"/>
                          <w:b/>
                          <w:bCs/>
                        </w:rPr>
                        <w:t>Ноябрь</w:t>
                      </w:r>
                      <w:r>
                        <w:rPr>
                          <w:rFonts w:cs="Segoe Script;Arial" w:ascii="Segoe Script;Arial" w:hAnsi="Segoe Script;Arial"/>
                          <w:sz w:val="28"/>
                          <w:szCs w:val="28"/>
                        </w:rPr>
                        <w:t xml:space="preserve"> 2011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2519680</wp:posOffset>
                </wp:positionV>
                <wp:extent cx="4102100" cy="681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81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НЬ ГИМНАЗИСТА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</w:rPr>
                              <w:t>По традиции каждый год  в нашей гимназии проходит День Гимназиста. В ряды гимназистов вливаются первоклассники, которые в течение месяца заслуживали носить почетное Звание Гимназиста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</w:rPr>
                              <w:t xml:space="preserve">Первоклассники произносят клятву верности гимназическому братству. Песни и танцы создают атмосферу красивого праздника. Дети, учителя, родители - все вместе радуются, волнуются - это всё приятные моменты.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</w:rPr>
                              <w:t>В нашей гимназии ежегодно проходит концерт для будущих гимназистов. Каждый вкладывает в номер душу и искренне, от всего сердца  поздравляет ребят с их праздником. Все мы запомнили этот праздник на всю свою жизнь, ведь он очень важен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пока не карьерист,</w:t>
                              <w:br/>
                              <w:t>Просто мелкий гимназист,</w:t>
                              <w:br/>
                              <w:t>С поступленьем поздравляем,</w:t>
                              <w:br/>
                              <w:t>Лучшим быть всегда желаем!</w:t>
                              <w:br/>
                              <w:t>Дружен будь, люби детей,</w:t>
                              <w:br/>
                              <w:t>Уважай учителей!</w:t>
                              <w:br/>
                              <w:t>И успех к тебе придет,</w:t>
                              <w:br/>
                              <w:t>И награду принесет!</w:t>
                              <w:br/>
                              <w:t>Ученье — свет, так говорят,</w:t>
                              <w:br/>
                              <w:t>Ты детству — помаши,</w:t>
                              <w:br/>
                              <w:t>Теперь занятья предстоят,</w:t>
                              <w:br/>
                              <w:t>Уже не дважды три.</w:t>
                              <w:br/>
                              <w:t>Гимназия — не буквари,</w:t>
                              <w:br/>
                              <w:t>А по сильней, учти,</w:t>
                              <w:br/>
                              <w:t>Освоить много предстоит,</w:t>
                              <w:br/>
                              <w:t>Но ты вперед иди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536.75pt;mso-wrap-distance-left:9.05pt;mso-wrap-distance-right:9.05pt;mso-wrap-distance-top:0pt;mso-wrap-distance-bottom:0pt;margin-top:198.4pt;mso-position-vertical-relative:text;margin-left:-7.1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НЬ ГИМНАЗИСТА.</w:t>
                      </w:r>
                    </w:p>
                    <w:p>
                      <w:pPr>
                        <w:pStyle w:val="Style14"/>
                        <w:spacing w:before="280" w:after="0"/>
                        <w:rPr/>
                      </w:pPr>
                      <w:r>
                        <w:rPr>
                          <w:rStyle w:val="Emphasis"/>
                          <w:i w:val="false"/>
                          <w:iCs/>
                        </w:rPr>
                        <w:t>По традиции каждый год  в нашей гимназии проходит День Гимназиста. В ряды гимназистов вливаются первоклассники, которые в течение месяца заслуживали носить почетное Звание Гимназиста.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Style w:val="Emphasis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Style w:val="Emphasis"/>
                          <w:i w:val="false"/>
                          <w:iCs/>
                        </w:rPr>
                        <w:t xml:space="preserve">Первоклассники произносят клятву верности гимназическому братству. Песни и танцы создают атмосферу красивого праздника. Дети, учителя, родители - все вместе радуются, волнуются - это всё приятные моменты. </w:t>
                      </w:r>
                    </w:p>
                    <w:p>
                      <w:pPr>
                        <w:pStyle w:val="Style14"/>
                        <w:spacing w:before="280" w:after="0"/>
                        <w:rPr/>
                      </w:pPr>
                      <w:r>
                        <w:rPr>
                          <w:rStyle w:val="Emphasis"/>
                          <w:i w:val="false"/>
                          <w:iCs/>
                        </w:rPr>
                        <w:t>В нашей гимназии ежегодно проходит концерт для будущих гимназистов. Каждый вкладывает в номер душу и искренне, от всего сердца  поздравляет ребят с их праздником. Все мы запомнили этот праздник на всю свою жизнь, ведь он очень важен.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Style w:val="Emphasis"/>
                          <w:i w:val="false"/>
                          <w:i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пока не карьерист,</w:t>
                        <w:br/>
                        <w:t>Просто мелкий гимназист,</w:t>
                        <w:br/>
                        <w:t>С поступленьем поздравляем,</w:t>
                        <w:br/>
                        <w:t>Лучшим быть всегда желаем!</w:t>
                        <w:br/>
                        <w:t>Дружен будь, люби детей,</w:t>
                        <w:br/>
                        <w:t>Уважай учителей!</w:t>
                        <w:br/>
                        <w:t>И успех к тебе придет,</w:t>
                        <w:br/>
                        <w:t>И награду принесет!</w:t>
                        <w:br/>
                        <w:t>Ученье — свет, так говорят,</w:t>
                        <w:br/>
                        <w:t>Ты детству — помаши,</w:t>
                        <w:br/>
                        <w:t>Теперь занятья предстоят,</w:t>
                        <w:br/>
                        <w:t>Уже не дважды три.</w:t>
                        <w:br/>
                        <w:t>Гимназия — не буквари,</w:t>
                        <w:br/>
                        <w:t>А по сильней, учти,</w:t>
                        <w:br/>
                        <w:t>Освоить много предстоит,</w:t>
                        <w:br/>
                        <w:t>Но ты вперед иди.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Style w:val="Emphasis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Style w:val="Emphasis"/>
                          <w:i w:val="false"/>
                          <w:i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Segoe Print;Times New Roman" w:hAnsi="Segoe Print;Times New Roman" w:cs="Segoe Print;Times New Roman"/>
          <w:bCs/>
          <w:sz w:val="40"/>
          <w:szCs w:val="40"/>
        </w:rPr>
      </w:pPr>
      <w:r>
        <w:rPr>
          <w:rFonts w:cs="Segoe Print;Times New Roman" w:ascii="Segoe Print;Times New Roman" w:hAnsi="Segoe Print;Times New Roman"/>
          <w:bCs/>
          <w:sz w:val="40"/>
          <w:szCs w:val="40"/>
        </w:rPr>
        <w:t>Наши гимназисты.</w:t>
      </w:r>
    </w:p>
    <w:p>
      <w:pPr>
        <w:pStyle w:val="Normal"/>
        <w:spacing w:lineRule="auto" w:line="240" w:before="280" w:after="28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ервоклассники по праву могут считать этот праздник своим. Ведь именно для них организуется концерт, где одиннадцатиклассники торжественно посвящают их в гимназисты.</w:t>
      </w:r>
    </w:p>
    <w:p>
      <w:pPr>
        <w:pStyle w:val="Normal"/>
        <w:spacing w:lineRule="auto" w:line="240" w:before="280" w:after="28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  <w:t xml:space="preserve">Будущие гимназисты на уроке со своей первой учительнице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Segoe Print;Times New Roman" w:ascii="Segoe Print;Times New Roman" w:hAnsi="Segoe Print;Times New Roman"/>
          <w:sz w:val="28"/>
          <w:szCs w:val="28"/>
        </w:rPr>
        <w:t>Будаковой Татьяной Сергеевно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737" w:gutter="0" w:header="0" w:top="737" w:footer="567" w:bottom="73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40"/>
          <w:szCs w:val="40"/>
          <w:lang w:val="en-US" w:eastAsia="en-US"/>
        </w:rPr>
        <w:drawing>
          <wp:inline distT="0" distB="0" distL="0" distR="0">
            <wp:extent cx="3719195" cy="29387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Segoe Print;Times New Roman" w:hAnsi="Segoe Print;Times New Roman" w:cs="Segoe Print;Times New Roman"/>
          <w:bCs/>
          <w:sz w:val="40"/>
          <w:szCs w:val="40"/>
        </w:rPr>
      </w:pPr>
      <w:r>
        <w:rPr>
          <w:rFonts w:cs="Segoe Print;Times New Roman" w:ascii="Segoe Print;Times New Roman" w:hAnsi="Segoe Print;Times New Roman"/>
          <w:sz w:val="24"/>
          <w:szCs w:val="24"/>
          <w:lang w:val="en-US" w:eastAsia="en-US"/>
        </w:rPr>
        <w:drawing>
          <wp:inline distT="0" distB="0" distL="0" distR="0">
            <wp:extent cx="3554095" cy="27616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6640" cy="2974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>
          <w:rFonts w:ascii="Segoe Script;Arial" w:hAnsi="Segoe Script;Arial" w:cs="Segoe Script;Arial"/>
          <w:bCs/>
        </w:rPr>
      </w:pPr>
      <w:r>
        <w:rPr>
          <w:rFonts w:cs="Segoe Script;Arial" w:ascii="Segoe Script;Arial" w:hAnsi="Segoe Script;Arial"/>
          <w:bCs/>
          <w:sz w:val="28"/>
          <w:szCs w:val="28"/>
        </w:rPr>
        <w:t>А это наши одиннадцатиклассники со своим классным руководителем Аристовой  Еленой Михайловной</w:t>
      </w:r>
      <w:r>
        <w:rPr>
          <w:rFonts w:cs="Segoe Script;Arial" w:ascii="Segoe Script;Arial" w:hAnsi="Segoe Script;Arial"/>
          <w:bCs/>
        </w:rPr>
        <w:t>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sz w:val="52"/>
          <w:szCs w:val="52"/>
        </w:rPr>
      </w:pPr>
      <w:r>
        <w:rPr>
          <w:rFonts w:cs="Segoe Print;Times New Roman" w:ascii="Segoe Print;Times New Roman" w:hAnsi="Segoe Print;Times New Roman"/>
          <w:b/>
          <w:sz w:val="52"/>
          <w:szCs w:val="52"/>
        </w:rPr>
        <w:t>А вы уже успели посмотр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была целая неделя каникул. Разве можно придумать занятие лучше, чем поход с друзьями в кинотеатр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т в сапогах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од выпуска</w:t>
      </w:r>
      <w:r>
        <w:rPr/>
        <w:t>: 2011</w:t>
        <w:br/>
      </w:r>
      <w:r>
        <w:rPr>
          <w:b/>
          <w:bCs/>
        </w:rPr>
        <w:t>Жанр</w:t>
      </w:r>
      <w:r>
        <w:rPr/>
        <w:t>: мультфильм, фэнтези, комедия, приключения.</w:t>
        <w:br/>
      </w:r>
      <w:r>
        <w:rPr>
          <w:b/>
          <w:bCs/>
        </w:rPr>
        <w:t>Продолжительность</w:t>
      </w:r>
      <w:r>
        <w:rPr/>
        <w:t>: 85мин.</w:t>
        <w:br/>
      </w:r>
      <w:r>
        <w:rPr>
          <w:b/>
          <w:bCs/>
        </w:rPr>
        <w:t>В ролях</w:t>
      </w:r>
      <w:r>
        <w:rPr/>
        <w:t>: Антонио Бандерас, Уолт Дорн, Алекс Мендоза.</w:t>
        <w:b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писание</w:t>
      </w:r>
      <w:r>
        <w:rPr/>
        <w:t>: Мечи содрогнутся от удара и сердца не выдержат в приключении нашего любимого персонажа из Шрэка — кота в сапогах. Это приключение будет особенным: кот объединяется с умным Шалтай-Болтаем и смекалистой Китти, чтобы украсть знаменитого Гуся, несущего золотые яйца. Все самое интересное вперед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28168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b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ражение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выпуска:</w:t>
      </w:r>
      <w:r>
        <w:rPr>
          <w:rFonts w:cs="Times New Roman" w:ascii="Times New Roman" w:hAnsi="Times New Roman"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с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вен Соднрб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>106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ограни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мотр не желателен лицам до 1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о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>Кейт Уинслет, Мэтт Дэймон, Гвинет Пэлтр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Reachbanner"/>
        </w:rPr>
        <w:t>Международная организация врачей совместно с Центром по контролю и профилактике заболеваний США пытается помешать распространению смертельного вируса</w:t>
      </w:r>
      <w:r>
        <w:rPr/>
        <w:t>. Мир чувствует себя в полной безопасности. Пока на одном из светских вечеров в шикарном отеле типичного мегаполиса не происходит таинственное заражение гостей. Вирус начинает распространяться с невероятной скоростью.ченные бьют тревогу - вирус неизвестен, а значит, против него еще нет вакцины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0780" cy="28289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аранормальное явление 3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од выпуска:</w:t>
      </w:r>
      <w:r>
        <w:rPr>
          <w:sz w:val="24"/>
          <w:szCs w:val="24"/>
        </w:rPr>
        <w:t>2011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>Ужасы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родолжительность:</w:t>
      </w:r>
      <w:r>
        <w:rPr>
          <w:sz w:val="24"/>
          <w:szCs w:val="24"/>
        </w:rPr>
        <w:t>100 мин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В ро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к Фредерикс, Кэти Фезерстон, </w:t>
      </w:r>
    </w:p>
    <w:p>
      <w:pPr>
        <w:pStyle w:val="Heading2"/>
        <w:spacing w:lineRule="auto" w:line="240"/>
        <w:rPr/>
      </w:pPr>
      <w:r>
        <w:rPr>
          <w:color w:val="000000"/>
          <w:sz w:val="24"/>
          <w:szCs w:val="24"/>
        </w:rPr>
        <w:t>Описание:</w:t>
      </w:r>
      <w:r>
        <w:rPr>
          <w:b w:val="false"/>
          <w:color w:val="000000"/>
          <w:sz w:val="24"/>
          <w:szCs w:val="24"/>
        </w:rPr>
        <w:t>Действие фильма разворачивается в 1988 году. В доме, где живет семья с двумя детьми, начинают происходить странные вещи. Случилось это после того, как девочки Кэти и Кристи решили вызвать дух Кровавой Мэри и заснять все происходящее на видеокамеру. Никто не мог представить себе последствий детской шалости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6605" cy="26339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рская бригада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нр: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фильм</w:t>
      </w:r>
      <w:r>
        <w:rPr>
          <w:lang w:val="en-US" w:eastAsia="en-US"/>
        </w:rPr>
        <w:drawing>
          <wp:inline distT="0" distB="0" distL="0" distR="0">
            <wp:extent cx="3487420" cy="213995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зрастные ограни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:</w:t>
      </w:r>
      <w:r>
        <w:rPr>
          <w:rStyle w:val="Reachbanner"/>
        </w:rPr>
        <w:t>История повествует о двух акулах — закадычных друзьях Папе и Джулиусе. Пап, относящийся к редкому виду бамбуковых акул, однажды находит икру, из которой должно вот-вот появиться на свет потомство новых акул. Но браконьеры находят икру и забирают ее себе. Пап пытается сделать все возможное для того, чтобы спасти детей. Как раз в это время умный осьминог Пауль изобретает машину, в которой рыбы могут выходить на сушу. Здесь-то и начинаются самые настоящие приключения…</w:t>
      </w:r>
    </w:p>
    <w:p>
      <w:pPr>
        <w:pStyle w:val="Normal"/>
        <w:spacing w:lineRule="auto" w:line="360"/>
        <w:rPr>
          <w:rStyle w:val="Reachbanner"/>
        </w:rPr>
      </w:pPr>
      <w:r>
        <w:rPr/>
      </w:r>
    </w:p>
    <w:p>
      <w:pPr>
        <w:pStyle w:val="Normal"/>
        <w:spacing w:lineRule="auto" w:line="240" w:before="0" w:after="0"/>
        <w:rPr>
          <w:rStyle w:val="Reachbanner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7900" cy="21583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2"/>
          <w:szCs w:val="32"/>
          <w:lang w:eastAsia="ru-RU"/>
        </w:rPr>
      </w:pPr>
      <w:r>
        <w:rPr>
          <w:rFonts w:cs="Segoe Script;Arial" w:ascii="Segoe Script;Arial" w:hAnsi="Segoe Script;Arial"/>
          <w:sz w:val="32"/>
          <w:szCs w:val="32"/>
          <w:lang w:eastAsia="ru-RU"/>
        </w:rPr>
        <w:t>Праздники, о которых мы ничего не знаем.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2"/>
          <w:szCs w:val="32"/>
          <w:lang w:eastAsia="ru-RU"/>
        </w:rPr>
      </w:pPr>
      <w:r>
        <w:rPr>
          <w:rFonts w:cs="Segoe Script;Arial" w:ascii="Segoe Script;Arial" w:hAnsi="Segoe Script;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зьяний пи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я. Да, каждый год жители одной из провинций нагромождают на стол огромное количество всяких вкусностей. Это делается в че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га Ра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обезьяньего воинства - ведь именно оно помогло богу справиться со многими врагами. Стол, сам по себе немаленький, накрывают фруктами, овощами и прочими вкусными вещами. Потом на это пиршество "приглашается" 600 обезьян. Представляете, какое огромное количество животных сбегается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20035" cy="2235835"/>
            <wp:effectExtent l="0" t="0" r="0" b="0"/>
            <wp:docPr id="15" name="Рисунок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стиваль крас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д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от необычный праздник проходит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ью-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. Фестиваль красок - не просто развлечение, это праздник, посвященный приходу весны. В этот день индусы изгоняют зло, отмечая возрождение жизни. По легенде, именно в этот день погиб злой демон Холика. В каждом городе Индии зажигают костры, празднуя завершение "злого" периода. Это все вечером и ночью.</w:t>
        <w:br/>
        <w:t>А вот утром люди обливаются окрашенной водой, становясь все более похожими на разноцветную рад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20035" cy="2084705"/>
            <wp:effectExtent l="0" t="0" r="0" b="0"/>
            <wp:docPr id="16" name="Рисунок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ельсиновое побоище,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тал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боище происходит каждый год в горо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врея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метим, что это празднество начали отмечать еще в 12 веке, так что оно имеет глубокие исторические корни.</w:t>
        <w:br/>
        <w:t>Участники фестиваля разделяются на девять команд, и единственная задача каждой из команд - победить друг дружку. Для того, чтобы показать, что вы не участвуете в празднике, нужно одеть красную шапочку, и никто не будет в вас швырять апельсинами. Кстати, не в пример томатам, апельсины бьют довольно б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20035" cy="1901825"/>
            <wp:effectExtent l="0" t="0" r="0" b="0"/>
            <wp:docPr id="17" name="Рисунок 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Script;Arial" w:hAnsi="Segoe Script;Arial" w:cs="Segoe Script;Arial"/>
          <w:sz w:val="36"/>
          <w:szCs w:val="36"/>
          <w:lang w:eastAsia="ru-RU"/>
        </w:rPr>
      </w:pPr>
      <w:r>
        <w:rPr>
          <w:rFonts w:cs="Segoe Script;Arial" w:ascii="Segoe Script;Arial" w:hAnsi="Segoe Script;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6"/>
          <w:szCs w:val="36"/>
          <w:lang w:eastAsia="ru-RU"/>
        </w:rPr>
      </w:pPr>
      <w:r>
        <w:rPr>
          <w:rFonts w:cs="Segoe Script;Arial" w:ascii="Segoe Script;Arial" w:hAnsi="Segoe Script;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6"/>
          <w:szCs w:val="36"/>
          <w:lang w:eastAsia="ru-RU"/>
        </w:rPr>
      </w:pPr>
      <w:r>
        <w:rPr>
          <w:rFonts w:cs="Segoe Script;Arial" w:ascii="Segoe Script;Arial" w:hAnsi="Segoe Script;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6"/>
          <w:szCs w:val="36"/>
          <w:lang w:eastAsia="ru-RU"/>
        </w:rPr>
      </w:pPr>
      <w:bookmarkStart w:id="0" w:name="_GoBack"/>
      <w:bookmarkEnd w:id="0"/>
      <w:r>
        <w:rPr>
          <w:rFonts w:cs="Segoe Script;Arial" w:ascii="Segoe Script;Arial" w:hAnsi="Segoe Script;Arial"/>
          <w:sz w:val="36"/>
          <w:szCs w:val="36"/>
          <w:lang w:eastAsia="ru-RU"/>
        </w:rPr>
        <w:t xml:space="preserve">Реклама. 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sz w:val="36"/>
          <w:szCs w:val="36"/>
          <w:lang w:eastAsia="ru-RU"/>
        </w:rPr>
      </w:pPr>
      <w:r>
        <w:rPr>
          <w:rFonts w:cs="Segoe Script;Arial" w:ascii="Segoe Script;Arial" w:hAnsi="Segoe Script;Arial"/>
          <w:sz w:val="36"/>
          <w:szCs w:val="36"/>
          <w:lang w:eastAsia="ru-RU"/>
        </w:rPr>
        <w:t>Немного об истории «</w:t>
      </w:r>
      <w:r>
        <w:rPr>
          <w:rFonts w:cs="Segoe Script;Arial" w:ascii="Segoe Script;Arial" w:hAnsi="Segoe Script;Arial"/>
          <w:sz w:val="36"/>
          <w:szCs w:val="36"/>
          <w:lang w:val="en-US" w:eastAsia="ru-RU"/>
        </w:rPr>
        <w:t>Coca</w:t>
      </w:r>
      <w:r>
        <w:rPr>
          <w:rFonts w:cs="Segoe Script;Arial" w:ascii="Segoe Script;Arial" w:hAnsi="Segoe Script;Arial"/>
          <w:sz w:val="36"/>
          <w:szCs w:val="36"/>
          <w:lang w:eastAsia="ru-RU"/>
        </w:rPr>
        <w:t>-</w:t>
      </w:r>
      <w:r>
        <w:rPr>
          <w:rFonts w:cs="Segoe Script;Arial" w:ascii="Segoe Script;Arial" w:hAnsi="Segoe Script;Arial"/>
          <w:sz w:val="36"/>
          <w:szCs w:val="36"/>
          <w:lang w:val="en-US" w:eastAsia="ru-RU"/>
        </w:rPr>
        <w:t>Cola</w:t>
      </w:r>
      <w:r>
        <w:rPr>
          <w:rFonts w:cs="Segoe Script;Arial" w:ascii="Segoe Script;Arial" w:hAnsi="Segoe Script;Arial"/>
          <w:sz w:val="36"/>
          <w:szCs w:val="36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ток «Кока-кола» был придуман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тлан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шта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жордж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Ш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8 мая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886 го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го автор — фармацевт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жон Стит Пемберт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ывший офицер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ru.wikipedia.org/wiki/Конфедеративные_Штаты_Америки" \l ".D0.92.D0.BE.D0.BE.D1.80.D1.83.D0.B6.D1.91.D0.BD.D0.BD.D1.8B.D0.B5_.D1.81.D0.B8.D0.BB.D1.8B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американской Армии конфедераци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сть легенда, что его придумал фермер, который продал свой рецепт Джону Ститу за 250$, о чём Джон Стит якобы сказал в одном из своих интервью). Название для нового напитка придумал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ухгалт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мбертона Фрэнк Робинсон, который также, владе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ллиграф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исал слова «Coca-Cola» красивыми фигурными буквами, до сих пор являющимис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оготип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тка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1820" cy="26765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28800" cy="2514600"/>
            <wp:effectExtent l="0" t="0" r="0" b="0"/>
            <wp:docPr id="19" name="Рисунок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нгредиенты кока-колы были таковы: три части листье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 одну часть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ех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опического дерева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лучившийся напиток бы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патентов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лекарственное средство «от любых нервных расстройств» и начал продаваться через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том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рупнейшей городской аптеке Джекоба в Атла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напиток распространён по всему м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7720" cy="245999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зету выполнили: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ор: Балакирева Виктор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редактора: Пермякова Мар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помощники: Филимонова Александра, Волкова Екатерина.</w:t>
      </w:r>
    </w:p>
    <w:p>
      <w:pPr>
        <w:sectPr>
          <w:type w:val="continuous"/>
          <w:pgSz w:w="11906" w:h="16838"/>
          <w:pgMar w:left="737" w:right="737" w:gutter="0" w:header="0" w:top="737" w:footer="56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Script;Arial" w:hAnsi="Segoe Script;Arial" w:cs="Segoe Script;Arial"/>
          <w:sz w:val="36"/>
          <w:szCs w:val="36"/>
          <w:lang w:eastAsia="ru-RU"/>
        </w:rPr>
      </w:pPr>
      <w:r>
        <w:rPr>
          <w:rFonts w:cs="Segoe Script;Arial" w:ascii="Segoe Script;Arial" w:hAnsi="Segoe Script;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Segoe Script;Arial" w:hAnsi="Segoe Script;Arial" w:cs="Segoe Script;Arial"/>
          <w:sz w:val="24"/>
          <w:szCs w:val="24"/>
          <w:lang w:eastAsia="ru-RU"/>
        </w:rPr>
      </w:pPr>
      <w:r>
        <w:rPr>
          <w:rFonts w:cs="Segoe Script;Arial" w:ascii="Segoe Script;Arial" w:hAnsi="Segoe Script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37" w:right="737" w:gutter="0" w:header="0" w:top="737" w:footer="567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Segoe Print">
    <w:altName w:val="Times New Roman"/>
    <w:charset w:val="cc"/>
    <w:family w:val="auto"/>
    <w:pitch w:val="variable"/>
  </w:font>
  <w:font w:name="Segoe Script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4"/>
    </w:tblGrid>
    <w:tr>
      <w:trPr/>
      <w:tc>
        <w:tcPr>
          <w:tcW w:w="1564" w:type="dxa"/>
          <w:tcBorders/>
        </w:tcPr>
        <w:p>
          <w:pPr>
            <w:pStyle w:val="Footer"/>
            <w:snapToGrid w:val="false"/>
            <w:jc w:val="center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Reachbanner">
    <w:name w:val="_reachbanner_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://billionnews.ru/uploads/posts/2011-01/1295436108_01.jpg" TargetMode="External"/><Relationship Id="rId16" Type="http://schemas.openxmlformats.org/officeDocument/2006/relationships/hyperlink" Target="http://billionnews.ru/tags/%C8%ED%E4%E8%FF/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billionnews.ru/uploads/posts/2011-01/1295436070_04.jpg" TargetMode="External"/><Relationship Id="rId19" Type="http://schemas.openxmlformats.org/officeDocument/2006/relationships/hyperlink" Target="http://billionnews.ru/tags/%C8%F2%E0%EB%E8%FF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billionnews.ru/uploads/posts/2011-01/1295436145_08.jpg" TargetMode="External"/><Relationship Id="rId22" Type="http://schemas.openxmlformats.org/officeDocument/2006/relationships/hyperlink" Target="http://ru.wikipedia.org/wiki/&#1040;&#1090;&#1083;&#1072;&#1085;&#1090;&#1072;_(&#1044;&#1078;&#1086;&#1088;&#1076;&#1078;&#1080;&#1103;)" TargetMode="External"/><Relationship Id="rId23" Type="http://schemas.openxmlformats.org/officeDocument/2006/relationships/hyperlink" Target="http://ru.wikipedia.org/wiki/&#1044;&#1078;&#1086;&#1088;&#1076;&#1078;&#1080;&#1103;" TargetMode="External"/><Relationship Id="rId24" Type="http://schemas.openxmlformats.org/officeDocument/2006/relationships/hyperlink" Target="http://ru.wikipedia.org/wiki/&#1057;&#1064;&#1040;" TargetMode="External"/><Relationship Id="rId25" Type="http://schemas.openxmlformats.org/officeDocument/2006/relationships/hyperlink" Target="http://ru.wikipedia.org/wiki/8_&#1084;&#1072;&#1103;" TargetMode="External"/><Relationship Id="rId26" Type="http://schemas.openxmlformats.org/officeDocument/2006/relationships/hyperlink" Target="http://ru.wikipedia.org/wiki/1886_&#1075;&#1086;&#1076;" TargetMode="External"/><Relationship Id="rId27" Type="http://schemas.openxmlformats.org/officeDocument/2006/relationships/hyperlink" Target="http://ru.wikipedia.org/wiki/&#1055;&#1077;&#1084;&#1073;&#1077;&#1088;&#1090;&#1086;&#1085;,_&#1044;&#1078;&#1086;&#1085;_&#1057;&#1090;&#1080;&#1090;" TargetMode="External"/><Relationship Id="rId28" Type="http://schemas.openxmlformats.org/officeDocument/2006/relationships/hyperlink" Target="http://ru.wikipedia.org/wiki/&#1041;&#1091;&#1093;&#1075;&#1072;&#1083;&#1090;&#1077;&#1088;&#1089;&#1082;&#1080;&#1081;_&#1091;&#1095;&#1105;&#1090;" TargetMode="External"/><Relationship Id="rId29" Type="http://schemas.openxmlformats.org/officeDocument/2006/relationships/hyperlink" Target="http://ru.wikipedia.org/wiki/&#1050;&#1072;&#1083;&#1083;&#1080;&#1075;&#1088;&#1072;&#1092;&#1080;&#1103;" TargetMode="External"/><Relationship Id="rId30" Type="http://schemas.openxmlformats.org/officeDocument/2006/relationships/hyperlink" Target="http://ru.wikipedia.org/wiki/&#1051;&#1086;&#1075;&#1086;&#1090;&#1080;&#1087;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yperlink" Target="http://ru.wikipedia.org/wiki/&#1060;&#1072;&#1081;&#1083;:Cocacola-5cents-1900.jpg" TargetMode="External"/><Relationship Id="rId34" Type="http://schemas.openxmlformats.org/officeDocument/2006/relationships/hyperlink" Target="http://ru.wikipedia.org/wiki/&#1050;&#1086;&#1082;&#1072;" TargetMode="External"/><Relationship Id="rId35" Type="http://schemas.openxmlformats.org/officeDocument/2006/relationships/hyperlink" Target="http://ru.wikipedia.org/wiki/&#1054;&#1088;&#1077;&#1093;" TargetMode="External"/><Relationship Id="rId36" Type="http://schemas.openxmlformats.org/officeDocument/2006/relationships/hyperlink" Target="http://ru.wikipedia.org/wiki/&#1050;&#1086;&#1083;&#1072;_(&#1088;&#1072;&#1089;&#1090;&#1077;&#1085;&#1080;&#1077;)" TargetMode="External"/><Relationship Id="rId37" Type="http://schemas.openxmlformats.org/officeDocument/2006/relationships/hyperlink" Target="http://ru.wikipedia.org/wiki/&#1055;&#1072;&#1090;&#1077;&#1085;&#1090;&#1085;&#1086;&#1077;_&#1087;&#1088;&#1072;&#1074;&#1086;" TargetMode="External"/><Relationship Id="rId38" Type="http://schemas.openxmlformats.org/officeDocument/2006/relationships/hyperlink" Target="http://ru.wikipedia.org/wiki/&#1058;&#1086;&#1088;&#1075;&#1086;&#1074;&#1099;&#1081;_&#1072;&#1074;&#1090;&#1086;&#1084;&#1072;&#1090;" TargetMode="External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7:00Z</dcterms:created>
  <dc:creator>школа</dc:creator>
  <dc:description/>
  <cp:keywords/>
  <dc:language>en-US</dc:language>
  <cp:lastModifiedBy>школа</cp:lastModifiedBy>
  <cp:lastPrinted>2011-11-13T22:14:00Z</cp:lastPrinted>
  <dcterms:modified xsi:type="dcterms:W3CDTF">2012-01-11T12:57:00Z</dcterms:modified>
  <cp:revision>2</cp:revision>
  <dc:subject>  МОУ «Гимназия № 9» </dc:subject>
  <dc:title>   School*er</dc:title>
</cp:coreProperties>
</file>