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72" w:firstLine="708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ind w:firstLine="3780"/>
        <w:rPr/>
      </w:pPr>
      <w:r>
        <w:rPr>
          <w:sz w:val="22"/>
          <w:szCs w:val="22"/>
        </w:rPr>
        <w:t>Распоряжением  от «___»_____________2007г.</w:t>
      </w:r>
    </w:p>
    <w:p>
      <w:pPr>
        <w:pStyle w:val="Normal"/>
        <w:ind w:firstLine="3780"/>
        <w:rPr>
          <w:sz w:val="22"/>
          <w:szCs w:val="22"/>
        </w:rPr>
      </w:pPr>
      <w:r>
        <w:rPr>
          <w:sz w:val="22"/>
          <w:szCs w:val="22"/>
        </w:rPr>
        <w:t>по Управлению  образования Администрации</w:t>
      </w:r>
    </w:p>
    <w:p>
      <w:pPr>
        <w:pStyle w:val="Normal"/>
        <w:ind w:firstLine="3780"/>
        <w:rPr>
          <w:sz w:val="22"/>
          <w:szCs w:val="22"/>
        </w:rPr>
      </w:pPr>
      <w:r>
        <w:rPr>
          <w:sz w:val="22"/>
          <w:szCs w:val="22"/>
        </w:rPr>
        <w:t>г.о. Электросталь Московской области.</w:t>
      </w:r>
    </w:p>
    <w:p>
      <w:pPr>
        <w:pStyle w:val="Normal"/>
        <w:ind w:firstLine="3780"/>
        <w:rPr>
          <w:sz w:val="22"/>
          <w:szCs w:val="22"/>
        </w:rPr>
      </w:pPr>
      <w:r>
        <w:rPr>
          <w:sz w:val="22"/>
          <w:szCs w:val="22"/>
        </w:rPr>
        <w:t>Начальник Управления образования Администрации</w:t>
      </w:r>
    </w:p>
    <w:p>
      <w:pPr>
        <w:pStyle w:val="Normal"/>
        <w:ind w:firstLine="3780"/>
        <w:rPr>
          <w:sz w:val="22"/>
          <w:szCs w:val="22"/>
        </w:rPr>
      </w:pPr>
      <w:r>
        <w:rPr>
          <w:sz w:val="22"/>
          <w:szCs w:val="22"/>
        </w:rPr>
        <w:t>г.о.Электросталь Московской области</w:t>
      </w:r>
    </w:p>
    <w:p>
      <w:pPr>
        <w:pStyle w:val="Normal"/>
        <w:ind w:firstLine="3780"/>
        <w:rPr>
          <w:sz w:val="22"/>
          <w:szCs w:val="22"/>
        </w:rPr>
      </w:pPr>
      <w:r>
        <w:rPr>
          <w:sz w:val="22"/>
          <w:szCs w:val="22"/>
        </w:rPr>
        <w:t>_____________________________М.Н.Рубанова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rPr>
          <w:sz w:val="22"/>
          <w:szCs w:val="22"/>
        </w:rPr>
      </w:pPr>
      <w:r>
        <w:rPr>
          <w:sz w:val="22"/>
          <w:szCs w:val="22"/>
        </w:rPr>
        <w:t>Приняты</w:t>
      </w:r>
    </w:p>
    <w:p>
      <w:pPr>
        <w:pStyle w:val="Normal"/>
        <w:ind w:firstLine="3780"/>
        <w:rPr>
          <w:sz w:val="22"/>
          <w:szCs w:val="22"/>
        </w:rPr>
      </w:pPr>
      <w:r>
        <w:rPr>
          <w:sz w:val="22"/>
          <w:szCs w:val="22"/>
        </w:rPr>
        <w:t>Общим собранием коллектива</w:t>
      </w:r>
    </w:p>
    <w:p>
      <w:pPr>
        <w:pStyle w:val="Normal"/>
        <w:ind w:firstLine="3780"/>
        <w:rPr>
          <w:sz w:val="22"/>
          <w:szCs w:val="22"/>
        </w:rPr>
      </w:pPr>
      <w:r>
        <w:rPr>
          <w:sz w:val="22"/>
          <w:szCs w:val="22"/>
        </w:rPr>
        <w:t>Муниципального общеобразовательного учреждения</w:t>
      </w:r>
    </w:p>
    <w:p>
      <w:pPr>
        <w:pStyle w:val="Normal"/>
        <w:ind w:firstLine="3780"/>
        <w:rPr/>
      </w:pPr>
      <w:r>
        <w:rPr>
          <w:sz w:val="22"/>
          <w:szCs w:val="22"/>
        </w:rPr>
        <w:t>«Гимназия №9».</w:t>
      </w:r>
    </w:p>
    <w:p>
      <w:pPr>
        <w:pStyle w:val="Normal"/>
        <w:ind w:firstLine="3780"/>
        <w:rPr/>
      </w:pPr>
      <w:r>
        <w:rPr>
          <w:sz w:val="22"/>
          <w:szCs w:val="22"/>
        </w:rPr>
        <w:t>Решение от 17 июля 2007 года №  4.</w:t>
      </w:r>
    </w:p>
    <w:p>
      <w:pPr>
        <w:pStyle w:val="Normal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я и дополнения к Устав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Гимназия №9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Пункт 6.7. раздела 6 Устава читать в следующей редакции: «Заработная плата работнику Гимназии выплачивается за выполнение им функциональных обязанностей и работ, предусмотренных трудовым договором. Заработная плата работников Гимназии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выполнение дополнительных работ, связанных с образовательным процессом и не входящих в круг основных обязанностей работника, устанавливается доплата. Размер указанной доплаты и порядок  ее установления  определяется Гимназией в пределах выделенных на эти цели средств самостоятельно и закрепляется локальным нормативным актом Гимназии, принятым с учетом мнения представительного органа работник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ботникам Гимназии, с учетом показателей результатов труда, могут быть установлены выплаты стимулирующего характера. Виды, размеры, условия и порядок произведения выплат стимулирующего характера, показатели и критерии оценки качества и результативности труда работников определяются Гимназией в пределах выделенных на эти цели средств самостоятельно и закрепляются локальным нормативным актом Гимназии, принятым по согласованию с Управляющим советом Гимназии и с учетом мнения представительного органа работник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ботникам могут быть установлены иные доплаты и надбавки в соответствии с действующим законодательством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Пункт 6.8. раздела 6 Устава читать в следующей редакции: «Выплаты стимулирующего характера директору Гимназии устанавливаются Учредителем, принятым по согласованию с Муниципальным советом и с учетом мнения представительного органа работников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Раздел 7 Устава дополнить пунктом 7.10. следующего содержания: «Высшим органом самоуправления Гимназии является Управляющий совет Гимназии (далее – Совет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вет является коллегиальным органом самоуправления, реализующим принцип государственно-общественного характера управления образованием и осуществляющим в соответствии с уставом Гимназии решение отдельных вопросов, относящихся к компетенции Гимназ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вет входят представители родителей (законных представителей) обучающихся всех ступеней общего образования, обучающихся второй и третьей ступени общего образования, работников Гимназии (в том числе директор Гимназии), представитель учредителя, кооптированные член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ая численность Совета не может превышать 25 челове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вет Гимназии создается с использованием процедур выборов, назначения и коопт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в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тверждает программу развития Гимнази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частвует в разработке и согласовывает локальные акты Гимназии, устанавливающие виды, размеры, условия и порядок произведения выплат стимулирующего характера работникам Гимназии, показатели и критерии оценки качества и результативности труда работников Гимназии (заседание Совета проводится в отсутствии несовершеннолетних членов Совета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частвует в оценке качества и результативности труда работников Гимназии, распределении выплат стимулирующего характера работникам и согласовывает их распределение в порядке, установленном локальными актами Гимназии (заседание Совета проводится в отсутствии несовершеннолетних членов Совета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беспечивает участие представителей общественности в процедурах итоговой аттестации обучающихся, в том числе в форме и по технологии единого государственного экзамена; лицензирования Гимназии; аттестации администрации Гимназии; деятельности аттестационных, аккредитационных, медальных, конфликтных  и иных комиссий; процедуре проведения контрольных и текстовых работ для обучающихся; общественной экспертизы (экспертиза соблюдения прав участников образовательного процесса, экспертиза качества условий организации образовательного процесса в Гимназии, экспертиза инновационных программ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частвует в подготовке и утверждает публичный (ежегодный) доклад Гимназии (публичный доклад подписывается совместно председателем Совета и директором Гимназии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ассматривает жалобы и заявления обучающихся, родителей (законных представителей) на действия (бездействия) педагогических и административных работников Гимназии (заседание Совета проводится в отсутствии несовершеннолетних членов Совет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вет возглавляет председатель, избираемый тайным голосованием из числа родителей (законных представителей), избранных в Совет Гимназии, либо из числа кооптированных в Совет членов. На случай отсутствия председателя Совет из своего состава избирает заместителя председател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ля организации координации текущей работы, ведения протоколов заседаний и иной документации Совета избирается секретарь Совета. Председатель, заместитель председателя и секретарь Совета избираются на первом заседании Совета, который созывается руководителем Гимназии не позднее, чем через месяц после его формирова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седания Совета являются правомочными, если в них принимают участие не менее половины от общего (с учетом кооптированных) числа членов Сове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Совета регулируется локальным актом – Положением об Управляющем совете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В пункт 10.1 раздела 10 Устава внести дополнительно подпункт 10.1.12. следующего содержания: «Положение об Управляющем совете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 Пункт 4.6. раздела 4 Устава читать в следующей редакции: «Гимназия вправе оказывать населению, предприятиям, учреждениям и организациям платные дополнительные образовательные услуги, не предусмотренные соответствующими образовательными программами и государственными образовательными стандартами в соответствии с Порядком предоставления платных дополнительных образовательных услуг государственными образовательными учреждениями Московской области и муниципальными образовательными учреждениями в Москов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 платным дополнительным образовательным услугам, предоставляемым Гимназией, относятся: обучение по дополнительным образовательным программам, преподавание специальных курсов и циклов дисциплин, репетиторство, занятия по углубленному изучению предметов, создание групп по адаптации детей к условиям школьной жизни и другие услуг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еречень дополнительных образовательных услуг, оказываемых Гимназией, утверждается Учредителе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казание платных дополнительных образовательных услуг Гимназией производится по ценам, согласованным с Учредителе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озмещение расходов Гимназии, связанных с предоставлением льгот Потребителям платных дополнительных образовательных услуг, осуществляется за счет средств, полученных от оказания этих услу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тверждение сметы доходов и расходов по предпринимательской и иной приносящей доход деятельности Гимназии осуществляется главным распорядителем средств соответствующего бюдже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основании локального нормативного акта Гимназии устанавливается перечень основных категорий Потребителей, имеющих право на получение льгот, а также перечень льгот, предоставляемых при оказании платных образовательных услуг, в соответствии с федеральными законами и иными нормативными правовыми актами, и дополнительных категорий Потребителей, которым Гимназия предоставляет льготы при оказании платных дополнительных образовательных услуг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вершено в 2 (двух) экземплярах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04:00Z</dcterms:created>
  <dc:creator>Снегирёва Наталья</dc:creator>
  <dc:description/>
  <cp:keywords/>
  <dc:language>en-US</dc:language>
  <cp:lastModifiedBy>User№1</cp:lastModifiedBy>
  <cp:lastPrinted>2007-07-20T13:56:00Z</cp:lastPrinted>
  <dcterms:modified xsi:type="dcterms:W3CDTF">2007-07-20T10:16:00Z</dcterms:modified>
  <cp:revision>9</cp:revision>
  <dc:subject/>
  <dc:title>«Утверждаю»</dc:title>
</cp:coreProperties>
</file>