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19" w:leader="none"/>
          <w:tab w:val="left" w:pos="8662" w:leader="none"/>
        </w:tabs>
        <w:rPr>
          <w:caps/>
        </w:rPr>
      </w:pPr>
      <w:r>
        <w:rPr>
          <w:caps/>
          <w:sz w:val="24"/>
          <w:szCs w:val="24"/>
        </w:rPr>
        <w:t>Согласовано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caps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седатель Управляющего Совета                                                  Директор МОУ «Гимназия №9»</w:t>
      </w:r>
    </w:p>
    <w:p>
      <w:pPr>
        <w:pStyle w:val="Normal"/>
        <w:shd w:fill="FFFFFF" w:val="clear"/>
        <w:spacing w:before="266" w:after="0"/>
        <w:rPr/>
      </w:pPr>
      <w:r>
        <w:rPr>
          <w:i/>
          <w:iCs/>
          <w:sz w:val="24"/>
          <w:szCs w:val="24"/>
        </w:rPr>
        <w:t>____________</w:t>
      </w:r>
      <w:r>
        <w:rPr>
          <w:iCs/>
          <w:sz w:val="24"/>
          <w:szCs w:val="24"/>
        </w:rPr>
        <w:t>Бурлаков Б.Ю.</w:t>
      </w:r>
      <w:r>
        <w:rPr>
          <w:i/>
          <w:iCs/>
          <w:sz w:val="24"/>
          <w:szCs w:val="24"/>
        </w:rPr>
        <w:t xml:space="preserve">                                                                 _________   </w:t>
      </w:r>
      <w:r>
        <w:rPr>
          <w:sz w:val="24"/>
          <w:szCs w:val="24"/>
        </w:rPr>
        <w:t>Шеляпина И. 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__» ________ 200   г.                                                                            «__» _________ 200   г. 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пропускном режиме МОУ «Гимназия №9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      Общие полож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57" w:hanging="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разработано в соответствии с Законом РФ «Об</w:t>
        <w:br/>
        <w:t>образовании» и во исполнение приказов Министерства образования Московской</w:t>
        <w:br/>
        <w:t>области от 10. 09. 2004 г. № 1697 «О комплексе мер по усилению</w:t>
        <w:br/>
        <w:t>антитеррористической защищенности образовательных учреждений» и приказа</w:t>
        <w:br/>
        <w:t>УО г. Электросталь № 182/5-0 от 13. 09. 2004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5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Целью настоящего положения является обеспечение безопасности пребывания</w:t>
        <w:br/>
        <w:t>учащихся в здании гимназ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 Контрольно-пропускной режим МОУ «Гимназия №9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рганизацию контрольно – пропускного режима в МОУ «Гимназия №9» и разработку документации по его обеспечению осуществляет заместитель директора по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пуск в гимназию обучающихся осуществляют дежурный администратор и дежурный по 1 этажу учитель в соответствии со списками обучающихся и личными пропусками. В соответствии с графиками дежурства дежурные администраторы и учителя являются в гимназию за 10 минут до начала дежурства. Администратор и учитель, дежурящие по графику утром, являются в гимназию в 07.50.  Администратор и учитель, дежурящие по графику вечером, покидают здание гимназии только после того, как уйдет последний ребё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о время занятий вход и выход обучающихся из здания гимназии осуществляет  гардеробщик-вахтер и контролируют заместитель директора по безопасности и дежурный администратор, имеющие при себе ЭСО (тревожная кноп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spacing w:val="-12"/>
          <w:sz w:val="24"/>
          <w:szCs w:val="24"/>
        </w:rPr>
      </w:pPr>
      <w:r>
        <w:rPr>
          <w:sz w:val="24"/>
          <w:szCs w:val="24"/>
        </w:rPr>
        <w:t>Вход в здание гимназии посторонним лицам строго воспрещ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Родителям или лицам, их заменяющим, вход в гимназию разрешен только при вызове к классному руководителю, учителю, администрации или по </w:t>
      </w:r>
      <w:r>
        <w:rPr>
          <w:spacing w:val="-1"/>
          <w:sz w:val="24"/>
          <w:szCs w:val="24"/>
        </w:rPr>
        <w:t xml:space="preserve">предварительной с ними договоренности при наличии паспорта или другого </w:t>
      </w:r>
      <w:r>
        <w:rPr>
          <w:sz w:val="24"/>
          <w:szCs w:val="24"/>
        </w:rPr>
        <w:t>документа, удостоверяющего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ахтер должен быть проинформирован о встрече с посетителем и занести данные его паспорта или документа, удостоверяющего личность, в специальный журнал с указанием даты и времени пос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необходимости незапланированного посещения гимназии посетитель должен четко изложить вахтеру цель своего посещения, о чем вахтер сообщает заместителю директора по безопасности и дежурному администратору и выполняет решение, принятое последними. Во время перемены вахтер направляет учащегося дежурного класса за работником гимназии, к которому направляется посет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left="0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се работники гимназии, учащиеся, родители и посетители гимназии обязаны выполнять установленный контрольно-пропускно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Пропуск учащихся в гимназию начинается в 07 ч. 50 мин. Покинуть здание гимназии обучающиеся должны до 18.00, если дальнейшее их пребывание в здании не оговаривается в утвержденном директором расписании занятий или Плане работы гимназии, о чём должны быть уведомлены родители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left="0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кинуть здание гимназии до окончания последнего урока по расписанию учащиеся имеют право только на основании справки медицинского работника и в сопровождении врача или родителя. На основании записки об освобождении ребенка от занятий родитель должен явиться в гимназию и забрать его ли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left="0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случае самостоятельного ухода обучающегося из здания гимназии вахтер-гардеробщик должен немедленно поставить в известность заместителя директора по безопасности и дежурного администратора, которые в свою очередь незамедлительно информируют родителей и отдел по делам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left="0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ыход обучающихся в период занятий на территорию гимназии возможен только в учебных целях и при сопровождении ответственного учителя или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left="0" w:right="7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ход обучающихся за пределы территории гимназии в учебное время  возможен  только при условии очно-экстернатной формы обучения, которая устанавливается обучающемуся на основании заявл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7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I</w:t>
      </w:r>
      <w:r>
        <w:rPr>
          <w:b/>
          <w:bCs/>
          <w:spacing w:val="-11"/>
          <w:sz w:val="24"/>
          <w:szCs w:val="24"/>
        </w:rPr>
        <w:t>. Охрана здания гимназ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храну здания осуществляю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8.00 до 20.00 гардеробщица  - вахт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20.00 до 8.00 ночной сторож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работники, охраняющие здание, имеют ЭСО (тревожная кнопк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. директора по безопасности                                                                А.В.Кондрашов</w:t>
      </w:r>
    </w:p>
    <w:sectPr>
      <w:type w:val="nextPage"/>
      <w:pgSz w:w="11906" w:h="16838"/>
      <w:pgMar w:left="842" w:right="82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Елена</dc:creator>
  <dc:description/>
  <cp:keywords/>
  <dc:language>en-US</dc:language>
  <cp:lastModifiedBy>директор</cp:lastModifiedBy>
  <dcterms:modified xsi:type="dcterms:W3CDTF">2008-01-15T12:11:00Z</dcterms:modified>
  <cp:revision>12</cp:revision>
  <dc:subject/>
  <dc:title/>
</cp:coreProperties>
</file>