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09                                                      №   087  - од/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Электроста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истеме мер по развити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ховно - патриотического воспит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хся МОУ «Гимназия №9»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азвития  духовно-патриотического воспитания обучающихся МОУ «Гимназия №9» и в связи с 65- летием Великой Победы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директора по учебно-воспитательной работе        Ивановой Л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и представить мне на утверждение Программу патриотического воспитания обучающихся МОУ «Гимназия №9»  до 25.11.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делать подборку творческих и исследовательских работ обучающихся, посвященных подвигу электростальцев – участников Великой Отечественной войны до 25.11.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отовить материалы для страницы «День Победы  глазами детей», размещённой на сайте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МОУ «Гимназия №9» к празднованию 65-летия Великой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учебно-воспитательной работе        Линник С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 сайте гимназии страницу «День Победы глазами детей» и регулярно проводить обновление этой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сти в марте 2010 года на базе гимназии научно-практический городской семинар на тему «Разговор о войне в современной школе: духовно-этнические основы патриотического воспитания». Ответственные: заместители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в апреле-мае 2010 года отчетные концерты творческих объединений учащихся, посвященные Дню Победы. Ответственная       Рог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формить выставку художественных работ обучающихся, посвященных 65-летию Великой Победы. Ответственная Рогова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И.И.Шеля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1:00Z</dcterms:created>
  <dc:creator>директор</dc:creator>
  <dc:description/>
  <cp:keywords/>
  <dc:language>en-US</dc:language>
  <cp:lastModifiedBy>директор</cp:lastModifiedBy>
  <dcterms:modified xsi:type="dcterms:W3CDTF">2010-01-17T10:42:00Z</dcterms:modified>
  <cp:revision>2</cp:revision>
  <dc:subject/>
  <dc:title/>
</cp:coreProperties>
</file>