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Уполномоченного по защите прав участников образовательного процесса за период с 01.09.2011 по 01.03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О Уполномоченного </w:t>
      </w:r>
      <w:r>
        <w:rPr>
          <w:rFonts w:cs="Times New Roman" w:ascii="Times New Roman" w:hAnsi="Times New Roman"/>
          <w:i/>
          <w:sz w:val="24"/>
          <w:szCs w:val="24"/>
        </w:rPr>
        <w:t>Баева Татья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жность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лефон </w:t>
      </w:r>
      <w:r>
        <w:rPr>
          <w:rFonts w:cs="Times New Roman" w:ascii="Times New Roman" w:hAnsi="Times New Roman"/>
          <w:i/>
          <w:sz w:val="24"/>
          <w:szCs w:val="24"/>
        </w:rPr>
        <w:t>8(496) 574-40-8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Дата избрания </w:t>
      </w:r>
      <w:r>
        <w:rPr>
          <w:rFonts w:cs="Times New Roman" w:ascii="Times New Roman" w:hAnsi="Times New Roman"/>
          <w:i/>
          <w:sz w:val="24"/>
          <w:szCs w:val="24"/>
        </w:rPr>
        <w:t>29.12.200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№ протокола </w:t>
      </w:r>
      <w:r>
        <w:rPr>
          <w:rFonts w:cs="Times New Roman" w:ascii="Times New Roman" w:hAnsi="Times New Roman"/>
          <w:i/>
          <w:sz w:val="24"/>
          <w:szCs w:val="24"/>
        </w:rPr>
        <w:t>№2 общего собрания коллектива МОУ «Гимназия № 9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личие информационного стенда в МОУ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личие места для приема граждан            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обращени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ов МОУ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ей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 обращ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фликтные ситуации ученик-ученик, учитель-ученик, ученик-родит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влеченные организации и лица к выяснению обстоятельств обраще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администрация МОУ «Гимназия № 9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одители обучающих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еники школ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лассный руководител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едагоги, работающие в класс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ятые меры по результатам выяснения обстоятельств обращен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ешение конфликтных ситуа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выступлений Уполномоченног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педсоветах                                     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одительских собраниях                    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лассных часах                                   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мы выступлений Уполномоченног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ступление на пед.совете. "Деятельность уполномоченного по защите прав ребенка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одительских собраниях: «Роль семьи в формировании нравственных качеств ребенка», </w:t>
      </w:r>
      <w:r>
        <w:rPr>
          <w:rFonts w:cs="Times New Roman" w:ascii="Times New Roman" w:hAnsi="Times New Roman"/>
          <w:i/>
          <w:color w:val="000000"/>
          <w:sz w:val="24"/>
        </w:rPr>
        <w:t>"Детская агрессивность",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"Защита прав ребенка",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"Ваши права, дети!"и т.д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>- классных часах: «Школьная жизнь и закон»,</w:t>
      </w:r>
      <w:r>
        <w:rPr>
          <w:color w:val="000000"/>
          <w:sz w:val="24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4"/>
        </w:rPr>
        <w:t>Мои права»- устный журнал, «Я человек. У меня есть права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Какие права есть у ребенка», "Что мы знаем о законе", беседа с презентацией: «Конвенция о правах ребенка», выставка рисунков «Разноцветный мир детст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заимодействие с органами, учреждениями и организациями по обращениям граждан и организации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ВД г.о.Электростал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Д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тдел опеки и попечительства г.о.Электростал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тдел социальной защи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блемы в деятельности Уполномоченног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отсутствие методических рекомендаций деятельности Уполномоченного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недостаточная правовая просвещенность участников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спективные направления деятельности Уполномоченного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ащита прав несовершеннолетних участников образовательного процесса;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ссмотрение жалоб и обращений о нарушениях прав и свобод человека и гражданина, принятие мер по их восстановлению;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зучение и анализ законодательства Российской Федерации в области прав человека и граждан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авовое просвещение по вопросам прав и свобод человека, форм и методов их защиты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действие правовому просвещению участников образовательного процесс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</w:rPr>
        <w:t>дальнейшее развития института Уполномоченного по правам учащихся образовательного процесса в школ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</w:rPr>
        <w:t>-модернизация системы мониторинг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</w:rPr>
        <w:t>-выявление и сопровождение детей, чьи семьи находятся в трудной ситуации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продолжение формирования библиотеки по правовой тематике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3:00Z</dcterms:created>
  <dc:creator>Зая</dc:creator>
  <dc:description/>
  <dc:language>en-US</dc:language>
  <cp:lastModifiedBy>Любовь</cp:lastModifiedBy>
  <dcterms:modified xsi:type="dcterms:W3CDTF">2012-04-15T14:33:00Z</dcterms:modified>
  <cp:revision>2</cp:revision>
  <dc:subject/>
  <dc:title/>
</cp:coreProperties>
</file>