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3903"/>
      </w:tblGrid>
      <w:tr>
        <w:trPr>
          <w:trHeight w:val="1180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Гимназия № 9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ста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ой област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44000, Московская область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г. Электросталь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ул. Маяковского, дом.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тел: 4-20-16, 4-40-89, 4-64-8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>
                <w:b/>
              </w:rPr>
              <w:t xml:space="preserve">Приказ </w:t>
            </w:r>
            <w:r>
              <w:rPr/>
              <w:t>№ 070- од/ов</w:t>
            </w:r>
          </w:p>
          <w:p>
            <w:pPr>
              <w:pStyle w:val="Normal"/>
              <w:ind w:left="1026" w:hanging="0"/>
              <w:rPr/>
            </w:pPr>
            <w:r>
              <w:rPr/>
              <w:t>от  01.09.2011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режиме работы  МОУ «Гимназия №9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2011-2012 учебном году</w:t>
      </w:r>
    </w:p>
    <w:p>
      <w:pPr>
        <w:pStyle w:val="TextBody"/>
        <w:ind w:firstLine="360"/>
        <w:rPr/>
      </w:pPr>
      <w:r>
        <w:rPr/>
        <w:tab/>
      </w:r>
      <w:r>
        <w:rPr>
          <w:bCs/>
          <w:sz w:val="22"/>
          <w:szCs w:val="22"/>
        </w:rPr>
        <w:t xml:space="preserve">Деятельность МОУ «Гимназия №9» (далее – гимназия) по оказанию образовательных услуг населению определяется законодательством  и нормативно-правовыми актами Российской Федерации, Московской области, Администрации городского округа Электросталь, приказами и распоряжениями Управления образования, локальными актами гимназии. В целях исполнения законодательства по  обеспечению доступного, качественного  и  эффективного образования в гимназии  в 2011-2012 учебном году </w:t>
      </w:r>
      <w:r>
        <w:rPr>
          <w:b/>
          <w:bCs/>
          <w:sz w:val="22"/>
          <w:szCs w:val="22"/>
        </w:rPr>
        <w:t>приказываю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ям директора гимназии Т.В.Баевой, Л.В.Ивановой, Т.М.Роговой, Ю.А.Вильде, заведующему хозяйством Л.В.Самошкиной до начала учебного года:</w:t>
      </w:r>
    </w:p>
    <w:p>
      <w:pPr>
        <w:pStyle w:val="TextBody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овать изучение нормативных документов и локальных актов гимназии, регламентирующих образовательный процесс, внутренний распорядок, режим работы с курируемыми работниками.</w:t>
      </w:r>
    </w:p>
    <w:p>
      <w:pPr>
        <w:pStyle w:val="TextBody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ровести инструктажи по выполнению должностных обязанностей, охране труда, пожарной безопасности и т.п.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2"/>
          <w:szCs w:val="22"/>
        </w:rPr>
        <w:t>Установить в гимназии 6-дневную рабочую неделю для учеников 2-11 классов, 5-дневную неделю для обучающихся 1 класса. Установить в гимназии режим «полного дня»:</w:t>
      </w:r>
    </w:p>
    <w:p>
      <w:pPr>
        <w:pStyle w:val="TextBody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ебную неделю в понедельник  начинать  в 08.00 утренней линейкой  с исполнением Государственного Гимна Российской Федерации.</w:t>
      </w:r>
    </w:p>
    <w:p>
      <w:pPr>
        <w:pStyle w:val="TextBody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ход учеников в здание гимназии – в 07.50.</w:t>
      </w:r>
    </w:p>
    <w:p>
      <w:pPr>
        <w:pStyle w:val="TextBody"/>
        <w:numPr>
          <w:ilvl w:val="1"/>
          <w:numId w:val="1"/>
        </w:numPr>
        <w:rPr/>
      </w:pPr>
      <w:r>
        <w:rPr>
          <w:bCs/>
          <w:sz w:val="22"/>
          <w:szCs w:val="22"/>
        </w:rPr>
        <w:t>Начало занятий для 2-11 классов – в 08.15.</w:t>
      </w:r>
    </w:p>
    <w:p>
      <w:pPr>
        <w:pStyle w:val="TextBody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 занятий в 1 классе регламентируется отдельным приказом на основе приказа Управления образования Администрации городского округа Электросталь.</w:t>
      </w:r>
    </w:p>
    <w:p>
      <w:pPr>
        <w:pStyle w:val="TextBody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следующее расписание звонков:</w:t>
      </w:r>
    </w:p>
    <w:p>
      <w:pPr>
        <w:pStyle w:val="TextBody"/>
        <w:ind w:left="360" w:firstLine="348"/>
        <w:rPr/>
      </w:pPr>
      <w:r>
        <w:rPr/>
        <w:t>2.4.1. понедельник – пятница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104"/>
        <w:gridCol w:w="3104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5 – 09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 – 09.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5 – 10.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 – 11.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5 – 13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5 –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 (занятия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 – 14.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.05 – 15.50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.55 – 17.40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720" w:hanging="0"/>
        <w:rPr/>
      </w:pPr>
      <w:r>
        <w:rPr/>
        <w:t>2.4.2. суббота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98"/>
        <w:gridCol w:w="3098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ур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5 – 09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ур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 – 09.5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ур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5 – 10.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ур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 – 11.4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ур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 – 12.4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ур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13.05 – 13.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 (занятия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ур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 – 14.4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ур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55 – 15.4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bCs/>
          <w:sz w:val="22"/>
          <w:szCs w:val="22"/>
        </w:rPr>
        <w:t>2.5.Вторая половина дня отводится на внеурочную деятельность обучающихся; для занятий групп продленного дня, эстетического воспитания учащихся, платных дополнительных образовательных услуг, обеда, прогулок, выполнения домашнего задания (самоподготовки). Группы продленного дня занимаются по планам, утвержденным директором гимнази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2.6.Время начала работы каждого учителя  - за 15 минут до начала своего первого урока. Дежурство учителей начинается за 20 минут до начала учебных занятий и заканчивается через 20 минут  после окончания последнего урока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7. Воспитатель группы продленного дня является на работу за 15 минут до окончания уроков у детей своей группы и забирает детей по списку у учителя. В случае отсутствия воспитателя группы продленного дня учитель ставит в известность дежурного администратора  и не оставляет без присмотра детей до организации  его замены.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2.8. Категорически запрещается отпускать (удалять) учеников  с уроков, в том числе на различные мероприятия,  без соответствующего письменного заявления родителей, справки и разрешения администрации. В случае необходимости покинуть урок по уважительной причине ученика должны сопровождать взрослые (родители, медперсонал, ответственные учителя)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2.9. Ответственность за жизнь и здоровье детей возлагается на работника, который согласно расписанию  уроков, плану работы, графику дежурства,  приказу директора закреплен за классом, группой детей в указанный промежуток времени. Оставлять детей без присмотра до прихода другого учителя или дежурного администратора запрещаетс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sz w:val="22"/>
          <w:szCs w:val="22"/>
        </w:rPr>
        <w:t xml:space="preserve">Обязанности участников образовательного процесса во время </w:t>
      </w:r>
      <w:r>
        <w:rPr>
          <w:bCs/>
          <w:i/>
          <w:iCs/>
          <w:sz w:val="22"/>
          <w:szCs w:val="22"/>
        </w:rPr>
        <w:t>перемены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1"/>
          <w:numId w:val="1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а территории и в здании гимназии  запрещено курение.</w:t>
      </w:r>
    </w:p>
    <w:p>
      <w:pPr>
        <w:pStyle w:val="TextBody"/>
        <w:numPr>
          <w:ilvl w:val="1"/>
          <w:numId w:val="1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5 минут до звонка на урок ученики и учителя готовятся к уроку в классе. </w:t>
      </w:r>
    </w:p>
    <w:p>
      <w:pPr>
        <w:pStyle w:val="TextBody"/>
        <w:numPr>
          <w:ilvl w:val="1"/>
          <w:numId w:val="1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о окончании урока ученики выходят из класса; учитель проветривает кабинет. Учитель покидает кабинет только после того, как в класс придет учитель (воспитатель), ведущий следующий по расписанию урок (занятие).</w:t>
      </w:r>
    </w:p>
    <w:p>
      <w:pPr>
        <w:pStyle w:val="TextBody"/>
        <w:numPr>
          <w:ilvl w:val="1"/>
          <w:numId w:val="1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а переменах ученикам запрещается: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о окончания последнего по расписанию урока покидать здание и территорию гимназии без  сопровождения взрослых (администрации, учителей, родителей);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закрываться в кабинетах, заниматься без взрослых в спортивном (хореографическом) зале;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бегать по коридорам, лестничным пролётам  и в классах гимназии;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грать в игры и совершать действия, которые могут причинить вред собственному здоровью и здоровью окружающих;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дходить к окнам; сидеть на подоконниках и вставать на них, высовываться из окна, выкидывать из окон различные предметы, мыть или протирать стекла и рамы, снимать или вешать занавески и жалюзи и т.п.;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идеть на перилах, подниматься по пожарным и чердачным лестницам.</w:t>
      </w:r>
    </w:p>
    <w:p>
      <w:pPr>
        <w:pStyle w:val="TextBody"/>
        <w:numPr>
          <w:ilvl w:val="1"/>
          <w:numId w:val="1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читель (воспитатель), ведущий последний урок (занятие), закрывает кабинет, провожает детей из класса в гардероб и присутствует там до ухода из здания всех учеников, затем относит журнал в учительскую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3.6. На переменах организуется дежурство администрации, учителей, классных руководителей согласно утвержденному директором графику, которые обеспечивают дисциплину учеников, сохранность имущества гимназии, несут ответственность за жизнь и здоровье детей.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3.7. На переменах организуется дежурство обучающихся основной и старшей школы (при наличии письменных разрешений родителей или лиц их заменяющих) по утвержденному директором графику с целью поддержания общей дисциплины, чистоты и порядка, сохранности имущества гимназии. </w:t>
      </w:r>
    </w:p>
    <w:p>
      <w:pPr>
        <w:pStyle w:val="TextBody"/>
        <w:numPr>
          <w:ilvl w:val="1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ость за организацию в гимназии дежурства работников и обучающихся возлагается на заместителя директора по УВР Иванову Л.В., контроль за дежурством работников гимназии возлагается на заместителя директора  по безопасности Ю.А.Вильде.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sz w:val="22"/>
          <w:szCs w:val="22"/>
        </w:rPr>
        <w:t>Уборка кабинетов, помещений и территории гимназии проводится ежедневно; после каждой перемены проводится уборка коридоров и столовой гимназии. Генеральная уборка проводится не реже одного раза в месяц (в последнюю пятницу месяца). Ответственность за организацию уборки в гимназии и на прилегающей территории возлагается на заведующего хозяйством Л.В.Самошкину.</w:t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я обучающихся устанавливается промежуточная аттестация по триместрам  и за год. Дата выставления оценки – не позднее  5 дней до окончания триместра. Сроки каникул определяются Распоряжением Управления образования. </w:t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несение изменений в классные журналы о численном составе учащихся осуществляет классный руководитель на основании приказа директора гимназии о прибывших (выбывших) учениках. </w:t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равления оценок в классном журнале допускается только по заявлению учителя и заверяется подписью директора и печатью гимназии. </w:t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Работа  кружков, оказание платных  дополнительных образовательных услуг допускается только по расписанию, утвержденному директором гимназии.</w:t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е внеклассных мероприятий допускается по плану, утвержденному директором гимназии.</w:t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 экскурсий, выездов, походов, выходов с детьми в кино, театр, посещение выставок  и т.п. осуществляется в соответствии с регламентом, определенным Управлением образования, с обязательным письменным уведомлением администрации гимназии, Управления образования, ГИБДД и изданием соответствующего приказа по гимназии и Управлению образования о назначении ответственных за жизнь и здоровье детей. Организующий выход (выезд) детей работник должен письменно уведомить администрацию гимназии  и получить разрешение не позднее чем за две недели до мероприятия.</w:t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атегорически запрещается самовольно менять расписание уроков и занятий, производить замену уроков по договоренности между учителями без разрешения администрации гимназии.</w:t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ыход на работу работника после болезни возможен только по предъявлении ответственному администратору больничного листа.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sz w:val="22"/>
          <w:szCs w:val="22"/>
        </w:rPr>
        <w:t>В каждом учебном кабинете за учеником закрепляется постоянное рабочее  место с целью контроля  за поддержанием имущества гимназии в исправном состоянии.</w:t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хождение в гимназии в верхней одежде и  в грязной обуви не допускается.</w:t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едение дневников считается обязательным для каждого ученика. 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sz w:val="22"/>
          <w:szCs w:val="22"/>
        </w:rPr>
        <w:t>Запрещается в стенах гимназии производить любые торговые операции, не предусмотренные Уставом гимназии.</w:t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ропуск в гимназию посторонних лиц осуществляется в соответствии с Положением о контрольно-пропускном режиме в МОУ «Гимназия №9».</w:t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ействия работников и учащихся в случае возникновения чрезвычайной ситуации определяются специальными  локальными актами.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                        И.И.Шеляп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8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8:27:00Z</dcterms:created>
  <dc:creator>Pavel</dc:creator>
  <dc:description/>
  <cp:keywords/>
  <dc:language>en-US</dc:language>
  <cp:lastModifiedBy>Шеляпина</cp:lastModifiedBy>
  <cp:lastPrinted>2011-10-02T23:49:00Z</cp:lastPrinted>
  <dcterms:modified xsi:type="dcterms:W3CDTF">2011-10-02T19:49:00Z</dcterms:modified>
  <cp:revision>10</cp:revision>
  <dc:subject/>
  <dc:title/>
</cp:coreProperties>
</file>