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о реализации Плана перспективного развития  на основе национальной образовательной инициативы «Наша новая школа», программы развития и инновационной образовательной программы в 2011 году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общеобразовательном учреждении «Гимназия №9» городского округа Электросталь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роцессе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а перспективного развития муниципального общеобразовательного учреждения «Гимназия №9» городского округа Электросталь Московской области  на основе национальной образовательной инициативы «Наша новая школа», программы развития и инновационной образовательной программы в 2011 году  достигнуты следующие результат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зданы  условия для перехода на новый образовательный стандарт: приобретены УМК; разработана ООП НОО; увеличилось среднее количество часов внеаудиторной занятости на одного обучающегося на 3%; доля педагогических и управленческих кадров, </w:t>
      </w:r>
      <w:r>
        <w:rPr>
          <w:rFonts w:eastAsia="Times New Roman" w:cs="Times New Roman" w:ascii="Times New Roman" w:hAnsi="Times New Roman"/>
          <w:sz w:val="28"/>
          <w:szCs w:val="28"/>
        </w:rPr>
        <w:t>прошедших повышение квалификации для работы по новым ФГОС, выросл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14%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величилось количество программ дополнительного образования на 20%; выросла доля детей от 3 до 6 лет, посещающих Дошкольный эстетический центр гимназии на 15 %; охват обучающихся предметными и творческими олимпиадами и конкурсами увеличился на 7%; результативность участия в предметных и творческих олимпиадах и конкурсах выросла на 3%.</w:t>
      </w:r>
    </w:p>
    <w:p>
      <w:pPr>
        <w:pStyle w:val="Normal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 для занятий всех обучающихся на трех эстетических отделениях по выбору – художественном, музыкальном, хореографическом; оборудованы хореографический и хоровой залы, скульптурная мастерская, классы фортепиано, сольфеджио, изобразительного искусства; два раза в год обучающиеся принимали участие в Отчетном концерте гимназии; регулярно устраивались выставки художественных работ детей; в дни школьных каникул проводились пленэры – профильные площадки для юных художников; 90% обучающихся охвачены дистанционными  и сетевыми олимпиадами;  проектные и творческие работы обучающихся размещены  на сайте гимназии; 1 ученица гимназии стала стипендиатом Главы гор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8% педагогических работников имеют первую и высшую квалификационную категорию; определяющими показателями для  стимулирующих выплат для лучших педагогов являлись результативность учебной и внеучебной деятельности; обобщение и распространение своего педагогического опыта; индивидуальная работа с талантливыми детьми; применение в ОП информационно - коммуникационных, здоровьесберегающих технологий; инновационная деятельность;  педагоги активно участвовали в мероприятиях по  распространению  эффективного опыта; гимназия вступила в  ассоциацию «Лидеры образования Подмосковья»; в гимназии работают 2 молодых специалиста.</w:t>
      </w:r>
    </w:p>
    <w:p>
      <w:pPr>
        <w:pStyle w:val="Normal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лучшены условия образовательного процесса:  </w:t>
      </w:r>
      <w:r>
        <w:rPr>
          <w:rFonts w:cs="Times New Roman" w:ascii="Times New Roman" w:hAnsi="Times New Roman"/>
          <w:sz w:val="28"/>
          <w:szCs w:val="28"/>
        </w:rPr>
        <w:t>приобретена учебная, справочная и художественная литература на общую  сумму 285735 руб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на развитие информационно-коммуникационных технологий, компьютерную поддержку ЕГЭ, приобретение компьютеров и программного обеспечения  за период январь-август 2011 года израсходовано 375 164,3 рубля, полученных от оказание ПДОУ; планируется получение инновационного оборудования на средства грантовой поддержки.</w:t>
      </w:r>
    </w:p>
    <w:p>
      <w:pPr>
        <w:pStyle w:val="Normal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диспансеризация детей. В учебный план введено 3 часа физической культуры; в 1 классе 50% часов, выделяемых на занятия внеурочной деятельностью, направлено на повышение двигательной активности учащихся; в секциях гимназии занимается 45% обучающихся; 45% часов дополнительного образования детей связано с развитием их двигательной активности (народный танец; хореография, эстрадный танец; постановка танца; классический танец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хранен статус бюджетного учреждения; расширен объем средств внебюджетного финансирования (средства от оказания ПДОУ; целевое финансирование по грантам и проектам). 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амостоятельно р</w:t>
      </w:r>
      <w:r>
        <w:rPr>
          <w:rFonts w:eastAsia="Times New Roman" w:cs="Times New Roman" w:ascii="Times New Roman" w:hAnsi="Times New Roman"/>
          <w:sz w:val="28"/>
          <w:szCs w:val="28"/>
        </w:rPr>
        <w:t>азработана образовательная программа гимназии, в том числе рабочие программы по учебным предметам, надпредметные программы формирования функциональных умений и ключевых компетентностей, программы дополнительного образования детей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Запланированные результаты в основном достигнуты.  Вместе с тем пока еще не завершен процесс подключения к широкополосному интернету всех компьютеров гимназии, что ограничивает использование технологий  дистанционного образования в учебной и внеучебной работе с детьми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сновные ожидаемые позитивные эффекты были достигнуты: в связи с введением ФГОС увеличилось количество обучающихся, охваченных бесплатным дополнительным образованием; расширились возможности для раскрытия природных склонностей и развития таланта детей;  выросло количество призеров и победителей олимпиад и творческих конкурсов;   повысился уровень квалификации педагогического коллектива; выросла заработная плата педагогических работников; увеличилась степень компетентности педагогического коллектива и учащихся в области информационно - коммуникационных технологий; повысилась двигательная активность обучающихся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Деятельность по диссеминации инновационного опыта осуществлялась на школьном, городском и региональном уровне. Всего было проведено 8 мероприятий на методическом и проектном уровне. Использовались разные формы: конференции, семинар, мастер-классы; публикации. Наиболее яркими и запоминающимися  мероприятиями стали Отчетный концерт  творческих коллективов гимназии (прошедший 12 мая 2011 года) и «Педагогическая ассамблея» (прошедшая 13 октября 2011 года)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результатами (достижениями) проводимых мероприятий видятся: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дрение технологий работы по развитию  природных склонностей детей к  музыке, изобразительному искусству, хореографии в образовательный процесс школ Московской области; 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жизненного оптимизма и самосбережения здоровья учителей и обучающихся  в процессе  совместного творчества и занятий искусством;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инновационных продуктов (проектов, программ, методических рекомендаций)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а средства грантовой поддержки будет приобретено  оборудование для начальной школы (интерактивная доска, компьютер, медиа-проектор, программное обеспечение). Ожидается, что улучшатся условия учебного процесса и внеучебной деятельности в начальной школе и дошкольном эстетическом центре гимназии;  появится возможность применять современные педагогические технологии; получит поддержку проектная деятельность младших школьников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В ближайшей перспективе видится достижение следующих желаемых результатов: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готовка к  переходу на новые образовательные стандарты во 2 и 5 классах;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ост 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ов ЕГЭ; ГИА по сравнению с  2010 и 2011 гг.; динамика степени участия в предметных олимпиадах и творческих конкурсах (охват учащихся); динамика результативности участия в предметных олимпиадах и творческих конкурсах различных уровней;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здание  сборника  методических материалов по работе с одаренными детьми;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здание медиатеки, содержащей научно-методические рекомендации, описание опыта лучших учителей;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ожительная динамика состояния здоровья обучающихся; рост доли учащихся, охваченных мероприятиями по сохранению и укреплению здоровья (по сравнению с предыдущим годом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12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13:00Z</dcterms:created>
  <dc:creator>директор</dc:creator>
  <dc:description/>
  <dc:language>en-US</dc:language>
  <cp:lastModifiedBy>ирина</cp:lastModifiedBy>
  <dcterms:modified xsi:type="dcterms:W3CDTF">2011-11-09T14:13:00Z</dcterms:modified>
  <cp:revision>2</cp:revision>
  <dc:subject/>
  <dc:title/>
</cp:coreProperties>
</file>