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 творческих работ «Я помню! Я горжусь!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й 65-летию Победы в Великой Отечественной войне</w:t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имназия №9»</w:t>
      </w:r>
    </w:p>
    <w:p>
      <w:pPr>
        <w:pStyle w:val="Normal"/>
        <w:spacing w:before="0" w:after="0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  на тему</w:t>
      </w:r>
    </w:p>
    <w:p>
      <w:pPr>
        <w:pStyle w:val="Normal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се для фронта, все для Победы!»</w:t>
      </w:r>
    </w:p>
    <w:p>
      <w:pPr>
        <w:pStyle w:val="Normal"/>
        <w:spacing w:before="0" w:after="0"/>
        <w:ind w:firstLine="284"/>
        <w:jc w:val="center"/>
        <w:rPr/>
      </w:pPr>
      <w:r>
        <w:rPr>
          <w:i/>
          <w:sz w:val="32"/>
          <w:szCs w:val="32"/>
        </w:rPr>
        <w:t>( Неотправленные письма)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940" w:hanging="0"/>
        <w:rPr>
          <w:sz w:val="28"/>
          <w:szCs w:val="28"/>
        </w:rPr>
      </w:pPr>
      <w:r>
        <w:rPr>
          <w:sz w:val="28"/>
          <w:szCs w:val="28"/>
        </w:rPr>
        <w:t>Выполнила ученица 10 класса</w:t>
      </w:r>
    </w:p>
    <w:p>
      <w:pPr>
        <w:pStyle w:val="Normal"/>
        <w:spacing w:before="0" w:after="0"/>
        <w:ind w:left="5940" w:hanging="0"/>
        <w:rPr>
          <w:sz w:val="28"/>
          <w:szCs w:val="28"/>
        </w:rPr>
      </w:pPr>
      <w:r>
        <w:rPr>
          <w:sz w:val="28"/>
          <w:szCs w:val="28"/>
        </w:rPr>
        <w:t>Торчанская Алиса</w:t>
      </w:r>
    </w:p>
    <w:p>
      <w:pPr>
        <w:pStyle w:val="Normal"/>
        <w:spacing w:before="0" w:after="0"/>
        <w:ind w:left="5940" w:hanging="0"/>
        <w:rPr>
          <w:sz w:val="28"/>
          <w:szCs w:val="28"/>
        </w:rPr>
      </w:pPr>
      <w:r>
        <w:rPr>
          <w:sz w:val="28"/>
          <w:szCs w:val="28"/>
        </w:rPr>
        <w:t>Учителя: Шеляпина Ирина Игоревна</w:t>
      </w:r>
    </w:p>
    <w:p>
      <w:pPr>
        <w:pStyle w:val="Normal"/>
        <w:spacing w:before="0" w:after="0"/>
        <w:ind w:left="5940" w:hanging="0"/>
        <w:rPr>
          <w:sz w:val="28"/>
          <w:szCs w:val="28"/>
        </w:rPr>
      </w:pPr>
      <w:r>
        <w:rPr>
          <w:sz w:val="28"/>
          <w:szCs w:val="28"/>
        </w:rPr>
        <w:t>Очкасова Светлана Геннадьевна</w:t>
      </w:r>
    </w:p>
    <w:p>
      <w:pPr>
        <w:pStyle w:val="Normal"/>
        <w:spacing w:before="0" w:after="0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лектросталь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 для фронта, все для Победы!»</w:t>
      </w:r>
    </w:p>
    <w:p>
      <w:pPr>
        <w:pStyle w:val="Normal"/>
        <w:spacing w:before="0" w:after="0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еотправленные письма)</w:t>
      </w:r>
    </w:p>
    <w:p>
      <w:pPr>
        <w:pStyle w:val="Normal"/>
        <w:ind w:left="46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«Мы уходим… А кто там следом?.. Что после нас останется? Спросите нас, пока мы живы. Не придумывайте потом нас. Спросите…» 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4"/>
          <w:szCs w:val="24"/>
        </w:rPr>
        <w:t>Об этих письмах мне рассказала одна знакомая: они бережно хранятся в её семье с самого начала Великой Отечественной войны. Их писала тогда еще совсем юная её прабабушка на фронт своему однокласснику, в которого была с детства тайно влюблена. Он на них не ответил, ведь она их не отправляла… Просто писала, рассказывая о родном городе, своей жизни  и  каждодневном  подвиге рабочих… Они встретились позже и вместе прочитали эти письма... А теперь их читает она,- читает, когда что-то не получается, когда грустно и тяжело, - читает и вспоминает свою прабабушку…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Т.*</w:t>
      </w:r>
    </w:p>
    <w:p>
      <w:pPr>
        <w:pStyle w:val="Normal"/>
        <w:spacing w:lineRule="atLeast" w:line="20" w:before="0" w:after="0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" w:before="0" w:after="0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8 июня 1941 года, Электросталь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Мы проводили тебя вчера, и я уже места себе не нахожу…</w:t>
      </w:r>
      <w:r>
        <w:rPr>
          <w:sz w:val="28"/>
          <w:szCs w:val="28"/>
        </w:rPr>
        <w:t xml:space="preserve"> В городе введено военное положение. Заводы работают в особом режиме  – круглосуточно, по две - три смены, продолжительностью восемь  - двенадцать часов и без выходных дней. Многие из рабочих отказываются от брóни и уходят на фронт. Место отцов и старших братьев занимают подростки с четырнадцатилетнего возраста. 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28"/>
          <w:szCs w:val="28"/>
        </w:rPr>
        <w:t xml:space="preserve">Город готовится к военным условиям жизни. Оконные стекла заклеены полосками бумаги, чтобы, растрескавшись при бомбежках, куски стекол не выпадали из рам. Около домов и бараков копают и оборудуют ямы-бомбоубежища. По улицам организованы дежурства для поддержания порядка и оказания медпомощи. </w:t>
      </w:r>
      <w:r>
        <w:rPr>
          <w:i/>
          <w:sz w:val="28"/>
          <w:szCs w:val="28"/>
        </w:rPr>
        <w:t>Мне очень страшно…</w:t>
      </w:r>
    </w:p>
    <w:p>
      <w:pPr>
        <w:pStyle w:val="Normal"/>
        <w:spacing w:lineRule="atLeast" w:line="20" w:before="0" w:after="0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то 1941 года, Электросталь.</w:t>
      </w:r>
    </w:p>
    <w:p>
      <w:pPr>
        <w:pStyle w:val="Normal"/>
        <w:spacing w:before="0" w:after="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Я никогда не говорила тебе, как ты мне дорог. А теперь жалею… Сколько времени отпустит нам эта проклятая война? Увижу ли тебя?..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ера встретила твою маму (у нее все по-прежнему), она сказала, у них на заводе накопилось около двухсот тысяч бракованных снарядов, и было решено переделать их в авиабомбы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 теперь тоже работаю. На снаряжательном заводе не хватает рабочих рук, и переделка снарядов была налажена  на нашем заводе - «Электростали». У нас объединили цех ширпотреба, ремонто-строительный цех и ремесленное училище, и рабочие переделывают по одной тысяче снарядов в сутки, но, думаю, смогут и больше - по три - пять тысяч. Ты не представляешь, на что способны  ЭТИ ЛЮДИ!..</w:t>
      </w:r>
    </w:p>
    <w:p>
      <w:pPr>
        <w:pStyle w:val="Normal"/>
        <w:spacing w:before="0" w:after="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очень жду тебя…</w:t>
      </w:r>
    </w:p>
    <w:p>
      <w:pPr>
        <w:pStyle w:val="Normal"/>
        <w:spacing w:lineRule="atLeast" w:line="20" w:before="0" w:after="0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то 1941 года, Электросталь.</w:t>
      </w:r>
    </w:p>
    <w:p>
      <w:pPr>
        <w:pStyle w:val="Normal"/>
        <w:spacing w:before="0" w:after="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Пишу тебе это письмо, хотя знаю, что не смогу отправить его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8"/>
          <w:szCs w:val="28"/>
        </w:rPr>
        <w:t>Мы начали изготавливать корпуса для фугасных авиабомб, для светящихся авиабомб, гильзы-стаканы для гвардейских миномётов – «катюш». Цех ширпотреба, выпускавший до войны столовые приборы, день                              *</w:t>
      </w:r>
      <w:r>
        <w:rPr>
          <w:sz w:val="20"/>
          <w:szCs w:val="20"/>
        </w:rPr>
        <w:t>Образ главной героини является вымышленным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очь выдаёт заготовки для противотанковых мин и авиабомб, делает пехотные и сапёрные лопаты и другое военное снаряжение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чера я стала свидетелем того, как человек  теряет сознание… Работать в горячих цехах тяжело. Их покрыли маскировочной сетью, окна забили листами железа, вентиляция не работает. Расплавленный металл нагревает помещение до 60-70 градусов. Особенно душно и жарко на мостовых кранах. И крановщицу Клавдию Ивановну сняли оттуда без сознания. Мне сказали, что это не первый случай… Придя в себя и отдышавшись, она снова поднялась в кабину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таётся только удивляться, как умудряются  люди, работая в таких условиях по двенадцать часов в смену, выполнять норму на 150-160 процентов, а есть даже «двухсотники» - те, которые выполняют норму на 200 процентов. Понимая, что металл пойдёт на изготовление танков, пушек, снарядов, самолётов, электростальцы трудятся, не считаясь со временем и не жалея здоровья…</w:t>
      </w:r>
    </w:p>
    <w:p>
      <w:pPr>
        <w:pStyle w:val="Normal"/>
        <w:spacing w:before="0" w:after="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очень сблизились с твоей мамой…Очень ждём тебя…</w:t>
      </w:r>
    </w:p>
    <w:p>
      <w:pPr>
        <w:pStyle w:val="Normal"/>
        <w:spacing w:lineRule="atLeast" w:line="20" w:before="0" w:after="0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" w:before="0" w:after="0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ябрь 1941 года, Электросталь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 xml:space="preserve">Бомбёжка Москвы началась 22 июля 1941 года… </w:t>
      </w:r>
    </w:p>
    <w:p>
      <w:pPr>
        <w:pStyle w:val="Normal"/>
        <w:spacing w:before="0" w:after="0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воя мама рассказывала, что по тревоге руководители мастерских завода №12 должны были на своих местах на производстве выставлять дежурных на крыши, строго смотреть за соблюдением светомаскировки. Вначале при сигнале воздушной тревоги они прекращали работу и выводили смену в специальные «щели» (вырытые укрытия), но затем по просьбе рабочих и разумному размышлению – ведь если бомба упадёт рядом с корпусом, то от корпуса, имеющего до пяти тонн взрывчатых веществ, ничего не останется, как не останется и от людей, находящихся в «щелях» у корпуса, - люди приступили к непрерывной работе. В отдельные дни воздушная тревога объявлялась по три - четыре раза, и руководители бегали в свои подразделения, больше опасаясь летящих осколков от зенитных снарядов. Так завод №12 работал до октября 1941 года…</w:t>
      </w:r>
    </w:p>
    <w:p>
      <w:pPr>
        <w:pStyle w:val="Normal"/>
        <w:spacing w:before="0" w:after="0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сень 1941 года, Электросталь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16 октября 1941 года враг вплотную подошёл к Москве… 15 октября дневные и вечерние смены «Электростали» отработали, а ночная уже не вышла. Завод был остановлен. С подавленным настроением мы расходились, покидая предприятие, ставшее родным домом: «Электросталь» будут взрывать». – « А людей куда?» - «Не знаем…». На заводе оставались только те, кому предстояло выполнить нелёгкую миссию, если поступит приказ о взрыве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. Ещё новость: мама сказала, на их завод прибыл новый директор Семён  Абрамович Невструев: высокий, худой, с рябинкой на лице, в шинели. Их собрали в клубе имени Карла Маркса. Семён Абрамович вышел на сцену, объяснил обстановку, сказал: «Милые вы мои, немец под Москвой, нужно спасать Родину; идите все – мал и стар – на завод, надо начинать работать, фронт ждёт боеприпасы»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sz w:val="28"/>
          <w:szCs w:val="28"/>
        </w:rPr>
      </w:pPr>
      <w:r>
        <w:rPr>
          <w:i/>
          <w:sz w:val="24"/>
          <w:szCs w:val="24"/>
        </w:rPr>
        <w:t>зима 1942 года, Электросталь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Мы не отдали врагу Москву!.. В городе навели порядок, во многом благодаря сформированному рабочему батальону.  Твоя  мама рассказывала, что у них в цехах висит плакат, на котором изображен советский истребитель, таранящий фашистский самолет. </w:t>
      </w:r>
      <w:r>
        <w:rPr>
          <w:i/>
          <w:iCs/>
          <w:sz w:val="28"/>
          <w:szCs w:val="28"/>
        </w:rPr>
        <w:t>«Так бьет мой товарищ на фронте врага», —</w:t>
      </w:r>
      <w:r>
        <w:rPr>
          <w:sz w:val="28"/>
          <w:szCs w:val="28"/>
        </w:rPr>
        <w:t xml:space="preserve"> написано под рисунком. И как бы уравновешивая, в правой части плаката — рабочий у станка. И подпись: </w:t>
      </w:r>
      <w:r>
        <w:rPr>
          <w:i/>
          <w:iCs/>
          <w:sz w:val="28"/>
          <w:szCs w:val="28"/>
        </w:rPr>
        <w:t>«Я для фронта выполнил норму».</w:t>
      </w:r>
      <w:r>
        <w:rPr>
          <w:sz w:val="28"/>
          <w:szCs w:val="28"/>
        </w:rPr>
        <w:t xml:space="preserve"> Подобные плакаты висят почти у каждого крупного агрегата, а рядом с ними — обязательства тружеников. Она рассказывает, что ни одна смена на заводе не начинается без чтения газет, бесед о событиях на фронтах и в тылу, обсуждаются письма земляков с фронта (</w:t>
      </w:r>
      <w:r>
        <w:rPr>
          <w:i/>
          <w:sz w:val="28"/>
          <w:szCs w:val="28"/>
        </w:rPr>
        <w:t>с замиранием сердца я читала и твое письмо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284"/>
        <w:jc w:val="both"/>
        <w:rPr/>
      </w:pPr>
      <w:r>
        <w:rPr>
          <w:bCs/>
          <w:sz w:val="28"/>
          <w:szCs w:val="28"/>
        </w:rPr>
        <w:t xml:space="preserve">И еще она сказала, что 28 декабря 1941 года произошел взрыв на заводе. </w:t>
      </w:r>
      <w:r>
        <w:rPr>
          <w:sz w:val="28"/>
          <w:szCs w:val="28"/>
        </w:rPr>
        <w:t>При испы</w:t>
        <w:softHyphen/>
        <w:t>тании одного из способов производства трагически погибли шесть кадровых специалистов завода. Одного из них, Сергея Федоровича Лопатина, коренного жи</w:t>
        <w:softHyphen/>
        <w:t>теля соседней деревни Высоково, хорошо знал мой папа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2600</wp:posOffset>
                </wp:positionH>
                <wp:positionV relativeFrom="paragraph">
                  <wp:posOffset>1987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65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совсем недавно (в феврале) я узнала о приказе, в котором говорилось о восстановлении нашего завода в Электростали...</w:t>
      </w:r>
    </w:p>
    <w:p>
      <w:pPr>
        <w:pStyle w:val="Normal"/>
        <w:spacing w:before="0" w:after="0"/>
        <w:ind w:firstLine="284"/>
        <w:jc w:val="right"/>
        <w:rPr>
          <w:sz w:val="28"/>
          <w:szCs w:val="28"/>
        </w:rPr>
      </w:pPr>
      <w:r>
        <w:rPr>
          <w:i/>
          <w:sz w:val="24"/>
          <w:szCs w:val="24"/>
        </w:rPr>
        <w:t>лето 1942 года, Электросталь.</w:t>
      </w:r>
    </w:p>
    <w:p>
      <w:pPr>
        <w:pStyle w:val="Normal"/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…</w:t>
      </w:r>
      <w:r>
        <w:rPr>
          <w:bCs/>
          <w:sz w:val="28"/>
          <w:szCs w:val="28"/>
        </w:rPr>
        <w:t xml:space="preserve">20 мая на первой печи в первом сталеплавильном цехе выдали первую плавку. </w:t>
      </w:r>
    </w:p>
    <w:p>
      <w:pPr>
        <w:pStyle w:val="Normal"/>
        <w:spacing w:before="0" w:after="0"/>
        <w:ind w:firstLine="284"/>
        <w:jc w:val="both"/>
        <w:rPr/>
      </w:pPr>
      <w:r>
        <w:rPr>
          <w:bCs/>
          <w:sz w:val="28"/>
          <w:szCs w:val="28"/>
        </w:rPr>
        <w:t xml:space="preserve">Мои подруги осваивают мужские профессии: </w:t>
      </w:r>
      <w:r>
        <w:rPr>
          <w:sz w:val="28"/>
          <w:szCs w:val="28"/>
        </w:rPr>
        <w:t>Клавдия Пустынникова, молодень</w:t>
        <w:softHyphen/>
        <w:t>кая девушка, маленькая и хрупкая, решила стать крючочницей. С большим трудом удалось ей уговорить началь</w:t>
        <w:softHyphen/>
        <w:t>ника цеха. В бригаде заинтересовались новенькой: «Кем же она будет работать?» - «Это наша новая крючочница», - ответил за Клаву старший рабочий. Все засмеялись - настолько невероятно это было, но Клава все же доказала свое мастерство. Отличилась на этой работе и девятнадцатилетняя Дуся Фадеева. Она к тому же и донор. Сда</w:t>
        <w:softHyphen/>
        <w:t>ла двенадцать литров крови, тем самым помо</w:t>
        <w:softHyphen/>
        <w:t>гая выздоровлению раненых бойцов. Особенно же прославилась Ольга Анисимова. Ее умению «ладить» с раска</w:t>
        <w:softHyphen/>
        <w:t>ленным металлом, ее ловкости завидуют даже мужчины. А молодежь засматривается на ее работу...</w:t>
      </w:r>
    </w:p>
    <w:p>
      <w:pPr>
        <w:pStyle w:val="Normal"/>
        <w:spacing w:before="0" w:after="0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сень 1944 года, Электросталь.</w:t>
      </w:r>
    </w:p>
    <w:p>
      <w:pPr>
        <w:pStyle w:val="Normal"/>
        <w:spacing w:lineRule="atLeast" w:line="20"/>
        <w:ind w:left="360" w:firstLine="180"/>
        <w:jc w:val="both"/>
        <w:rPr/>
      </w:pPr>
      <w:r>
        <w:rPr>
          <w:i/>
          <w:sz w:val="24"/>
          <w:szCs w:val="24"/>
        </w:rPr>
        <w:t xml:space="preserve">… </w:t>
      </w:r>
      <w:r>
        <w:rPr>
          <w:i/>
          <w:sz w:val="24"/>
          <w:szCs w:val="24"/>
        </w:rPr>
        <w:t xml:space="preserve">Вчера твоя мама принесла письмо от тебя! Главное, знать, что ты жив!  Мы пережили страшные годы.  Я верю, что не долго осталось! Фашизм должен быть уничтожен! И Ты живи, бей врага и возвращайся в наш родной город… И когда Ты вернешься, я прочитаю Тебе свои </w:t>
      </w:r>
      <w:r>
        <w:rPr>
          <w:b/>
          <w:i/>
          <w:sz w:val="24"/>
          <w:szCs w:val="24"/>
        </w:rPr>
        <w:t>первые неотправленные  письма…</w:t>
      </w:r>
    </w:p>
    <w:p>
      <w:pPr>
        <w:pStyle w:val="Normal"/>
        <w:spacing w:lineRule="atLeast" w:line="20"/>
        <w:ind w:left="360" w:firstLine="18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tLeast" w:line="20"/>
        <w:ind w:left="360" w:firstLine="1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0"/>
        <w:ind w:left="36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боте были использованы следующие источ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. И. Войниченко, М.В. Немышева, А.Г. Фролова, А.Б. Шаханов, «Город мастеров. Электросталь, 1916-1998». Электросталь, 199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. Ордынский. Сборник «Москва в солдатской шинели». Москва, «Детская литература»; 196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.Ф. Телегин. «Не отдали Москвы». Москва, «Советская Россия»; 197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Комсомольская правда» 24 июня 1941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Энергия». 20 июня 1997г., 23 февраля 2001г, 20 декабря 2002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Новости недели». 24 июня 2003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Металлург». 6 мая 1995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Владимирка». 22 февраля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5:16:00Z</dcterms:created>
  <dc:creator>директор</dc:creator>
  <dc:description/>
  <cp:keywords/>
  <dc:language>en-US</dc:language>
  <cp:lastModifiedBy>директор</cp:lastModifiedBy>
  <dcterms:modified xsi:type="dcterms:W3CDTF">2010-01-17T09:27:00Z</dcterms:modified>
  <cp:revision>5</cp:revision>
  <dc:subject/>
  <dc:title/>
</cp:coreProperties>
</file>