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ОБЩЕОБРАЗОВАТЕЛЬНОЕ УЧРЕЖДЕНИЕ «ГИМНАЗИЯ№9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042"/>
      </w:tblGrid>
      <w:tr>
        <w:trPr>
          <w:trHeight w:val="1711" w:hRule="atLeast"/>
        </w:trPr>
        <w:tc>
          <w:tcPr>
            <w:tcW w:w="51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Адрес:</w:t>
            </w:r>
            <w:r>
              <w:rPr>
                <w:b/>
                <w:bCs/>
                <w:i/>
                <w:iCs/>
              </w:rPr>
              <w:t xml:space="preserve"> Московская область, г.о.Электросталь, ул.Маяковского, д.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Директор</w:t>
            </w:r>
            <w:r>
              <w:rPr>
                <w:b/>
                <w:bCs/>
                <w:i/>
                <w:iCs/>
              </w:rPr>
              <w:t>: Шеляпина Ирина Игор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Телефоны/ факс</w:t>
            </w:r>
            <w:r>
              <w:rPr>
                <w:bCs/>
                <w:i/>
                <w:iCs/>
              </w:rPr>
              <w:t>:</w:t>
            </w:r>
            <w:r>
              <w:rPr>
                <w:b/>
                <w:bCs/>
                <w:i/>
                <w:iCs/>
              </w:rPr>
              <w:t xml:space="preserve"> 8-496-574-20-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-mail</w:t>
            </w:r>
            <w:r>
              <w:rPr>
                <w:b/>
                <w:bCs/>
                <w:i/>
                <w:iCs/>
                <w:lang w:val="en-US"/>
              </w:rPr>
              <w:t>: Gimnaziya-9-e--stal@mail.r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йт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  <w:lang w:val="en-US"/>
              </w:rPr>
              <w:t>G</w:t>
            </w:r>
            <w:r>
              <w:rPr>
                <w:b/>
                <w:bCs/>
                <w:i/>
                <w:iCs/>
              </w:rPr>
              <w:t>imnazict9.narod.r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939155" cy="10547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Краткая информация о  школе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9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Гимназия №9 – «школа полного дня», обеспечивающая углублённую подготовку обучающихся по общеобразовательным предметам социально-гуманитарного профиля, а также предоставляющая им возможность получить эстетическое образование на уровне специализированных детских школ в области изобразительного искусства, музыки и хореографии. Дошкольный эстетический центр гимназии осуществляет развитие детей, начиная с 3-летнего возраста. В гимназии поддерживается комфортная дизайн-среда, создан «зимний сад»; оборудованы 2 компьютерных класса, лингафонный кабинет, залы хореографии и хора, кабинеты сольфеджио, живописи и скульптуры; библиотека является информационным центром школы. Здесь с 1 по 11 класс обучаются 275 детей, что позволяет обеспечивать индивидуализацию образовательного процесса. Инновационный характер и высокое качество обучения достигаются благодаря высокому профессионализму коллектива. Все выпускники школы поступают в высшие учебные заведения. В числе традиций гимназии – Отчётный концерт эстетического отделения и  пленэр юных художников. У гимназии есть свои Герб и Гимн. Гордость школы – «Аллея Звёзд» в честь выпускников!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iCs/>
        </w:rPr>
        <w:t xml:space="preserve"> </w:t>
      </w:r>
      <w:r>
        <w:rPr/>
        <w:t>Миссия школы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Создание условий для развития творческого мышления детей, являющегося основой для их успешной самореализации в поликультурном инновационном обществе.</w:t>
            </w:r>
          </w:p>
        </w:tc>
      </w:tr>
    </w:tbl>
    <w:p>
      <w:pPr>
        <w:pStyle w:val="Normal"/>
        <w:rPr/>
      </w:pPr>
      <w:r>
        <w:rPr>
          <w:b/>
          <w:i/>
          <w:iCs/>
        </w:rPr>
        <w:t>Достижения деятельности ОУ по основным направлениям НОИ «Наша новая школа»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11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318" w:hanging="318"/>
              <w:jc w:val="both"/>
              <w:rPr/>
            </w:pPr>
            <w:r>
              <w:rPr/>
              <w:t>переход на новые образовательные стандарты с 2011 год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360" w:hanging="360"/>
              <w:jc w:val="both"/>
              <w:rPr/>
            </w:pPr>
            <w:r>
              <w:rPr/>
              <w:t>развитие системы поддержки талантливых детей:  на счету гимназистов три Премии Президента Российской Федерации,  Премия Губернатора Московской области, Грамоты Министерства обороны, Министерства по делам печати и информации; стипендии Главы города; хореографический коллектив гимназии является «образцовым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284"/>
              <w:jc w:val="both"/>
              <w:rPr/>
            </w:pPr>
            <w:r>
              <w:rPr/>
              <w:t>совершенствование педагогических кадров: все работники гимназии имеют квалификационные категории, из них 47% - высшую и 39% - первую категорию; 70% работников повысили квалификацию за последние три г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изменение школьной инфраструктуры: в гимназии на 1 компьютер приходится 4 ученика 5-11 классов; большая часть компьютеров объединена локальной сетью и имеет выход в интернет; в классах установлены 3 интерактивные доск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26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сохранение и укрепление здоровья учащихся: внедрены комплексные программы «Здоровое питание», «Ортобиоз гимназиста»; работают спортивные секции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326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развитие самостоятельности школ: в гимназии развивается государственно-общественное управление. </w:t>
            </w:r>
          </w:p>
        </w:tc>
      </w:tr>
    </w:tbl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26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Cs/>
              </w:rPr>
            </w:pPr>
            <w:r>
              <w:rPr>
                <w:iCs/>
              </w:rPr>
              <w:t>Модель Школы полного дня художественно-эстетической направленности,  модель Дошкольного эстетического центра для детей 3-6 лет, программы дополнительного образования детей культурологической и художественно-эстетической направленности; диагностические карты оценки внеучебных достижений обучающихся по предметам художественно-эстетического направления.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b/>
          <w:i/>
          <w:iCs/>
        </w:rPr>
        <w:t>Готовый инновационный продукт, предлагаемый школой к распространению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31:00Z</dcterms:created>
  <dc:creator>Шеляпина</dc:creator>
  <dc:description/>
  <cp:keywords/>
  <dc:language>en-US</dc:language>
  <cp:lastModifiedBy>Шеляпина</cp:lastModifiedBy>
  <dcterms:modified xsi:type="dcterms:W3CDTF">2011-07-02T07:31:00Z</dcterms:modified>
  <cp:revision>2</cp:revision>
  <dc:subject/>
  <dc:title/>
</cp:coreProperties>
</file>