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работе учащихся 3 класса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ак сохранить народную мудрость»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ы родились и выросли в России. Ребята нашего класса очень любознательные и узнали много интересного о традициях, обычаях, ремёслах предков нашей Родины. Не зря столетиями хранит  наш народ свои песни, пляски, игры, обряды,  сказки, пословицы, поговорки, приметы, ремёсла…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них - знания нашего народа о жизни. 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ы с ребятами решили принять участие в городском конкурсе.  Наша работа может быть использована на уроках литературного чтения, русского языка, трудового обучения, во внеклассной работе. Она поможет научить беречь и ценить народную мудрость.</w:t>
      </w:r>
    </w:p>
    <w:p>
      <w:pPr>
        <w:pStyle w:val="Normal"/>
        <w:rPr/>
      </w:pPr>
      <w:r>
        <w:drawing>
          <wp:anchor behindDoc="0" distT="6350" distB="3175" distL="114935" distR="116840" simplePos="0" locked="0" layoutInCell="0" allowOverlap="1" relativeHeight="3">
            <wp:simplePos x="0" y="0"/>
            <wp:positionH relativeFrom="column">
              <wp:posOffset>4228465</wp:posOffset>
            </wp:positionH>
            <wp:positionV relativeFrom="paragraph">
              <wp:posOffset>2303780</wp:posOffset>
            </wp:positionV>
            <wp:extent cx="1554480" cy="2200910"/>
            <wp:effectExtent l="0" t="0" r="0" b="0"/>
            <wp:wrapSquare wrapText="bothSides"/>
            <wp:docPr id="1" name="Объект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39155" cy="24447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8:20:00Z</dcterms:created>
  <dc:creator>Линник</dc:creator>
  <dc:description/>
  <dc:language>en-US</dc:language>
  <cp:lastModifiedBy>Линник</cp:lastModifiedBy>
  <dcterms:modified xsi:type="dcterms:W3CDTF">2011-02-05T18:24:00Z</dcterms:modified>
  <cp:revision>2</cp:revision>
  <dc:subject/>
  <dc:title/>
</cp:coreProperties>
</file>