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обрнауки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 октября 2011 г.     N 221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августа 2011 г. </w:t>
        <w:tab/>
        <w:t xml:space="preserve"> </w:t>
        <w:tab/>
        <w:t xml:space="preserve">N 2235 </w:t>
      </w:r>
    </w:p>
    <w:p>
      <w:pPr>
        <w:pStyle w:val="Normal"/>
        <w:tabs>
          <w:tab w:val="clear" w:pos="708"/>
          <w:tab w:val="left" w:pos="36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истеме общественного наблюдени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и государственной (итоговой) аттестации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вших образовательные программы основ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реднего (полного)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.7 статьи 15 и подпунктом 11.1 статьи 28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риказа возложить на заместителя Министра Дулинова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нистр </w:t>
        <w:tab/>
        <w:t xml:space="preserve"> А.А. Фур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9:00Z</dcterms:created>
  <dc:creator>Пользователь</dc:creator>
  <dc:description/>
  <dc:language>en-US</dc:language>
  <cp:lastModifiedBy>директор</cp:lastModifiedBy>
  <dcterms:modified xsi:type="dcterms:W3CDTF">2012-01-30T08:19:00Z</dcterms:modified>
  <cp:revision>2</cp:revision>
  <dc:subject/>
  <dc:title/>
</cp:coreProperties>
</file>